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unieważnienie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74A/ZP/KONT/2025</w:t>
      </w:r>
      <w:bookmarkEnd w:id="0"/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  <w:bookmarkEnd w:id="1"/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Położniczo-Ginekologicznej i Gabinetu Orzeczniczego Ginekologicznego oraz udzielanie konsultacji ginekologicznych w 5 WSzKzP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A SIĘ OFERTĘ OFERENTA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odrzuca ofertę Oferenta, „Magdalena Duda-Wiewiórka PRAKTYKA LEKARSKA” os. Wincentego Witosa, nr 23, lok. 4, 34-400 Nowy Targ, ponieważ po uprzednim wezwaniu, do wyznaczonego terminu Oferent nie uzupełnił dokumentów osobowych - informacji z Krajowego Rejestru Karnego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, które były jednym z warunków konkursu, co w świetle SWKO nr 74A/ZP/KONT/2025 jest przesłanką do odrzucenia oferty. 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A SIĘ KONKURS nr 74A/ZP/KONT/2025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informuje, iż unieważnia się konkurs, z powodu braku ofert niepodlegających odrzuceniu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20T14:26:00Z</cp:lastPrinted>
  <dcterms:modified xsi:type="dcterms:W3CDTF">2025-05-20T12:27:00Z</dcterms:modified>
  <cp:revision>31</cp:revision>
  <dc:subject/>
  <dc:title>Kraków dnia 12</dc:title>
</cp:coreProperties>
</file>