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9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16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PREPARATÓW ŻYWIENIOW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2" w:name="_Hlk178759886"/>
      <w:bookmarkEnd w:id="2"/>
      <w:r>
        <w:rPr>
          <w:rFonts w:cs="Garamond" w:ascii="Garamond" w:hAnsi="Garamond"/>
          <w:b/>
          <w:bCs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ALUS INTERNATIONAL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en. Kazimierza Pułaskiego 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273 Katow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  <w:lang w:val="en-US"/>
        </w:rPr>
      </w:pPr>
      <w:bookmarkStart w:id="3" w:name="_Hlk195615172"/>
      <w:bookmarkEnd w:id="3"/>
      <w:r>
        <w:rPr>
          <w:rFonts w:cs="Garamond" w:ascii="Garamond" w:hAnsi="Garamond"/>
          <w:b/>
          <w:bCs/>
          <w:u w:val="single"/>
          <w:lang w:val="en-US"/>
        </w:rPr>
        <w:t>Pakiet nr 2</w:t>
      </w:r>
    </w:p>
    <w:p>
      <w:pPr>
        <w:pStyle w:val="Normal"/>
        <w:spacing w:lineRule="auto" w:line="276"/>
        <w:rPr/>
      </w:pPr>
      <w:bookmarkStart w:id="4" w:name="_Hlk179959169"/>
      <w:bookmarkEnd w:id="4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NIPRO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argowisko 55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2-015 Kłaj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195615172"/>
      <w:bookmarkStart w:id="6" w:name="_Hlk195615172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69719264"/>
      <w:bookmarkStart w:id="8" w:name="_Hlk178759886"/>
      <w:bookmarkStart w:id="9" w:name="_Hlk179959169"/>
      <w:bookmarkStart w:id="10" w:name="_Hlk69719264"/>
      <w:bookmarkStart w:id="11" w:name="_Hlk178759886"/>
      <w:bookmarkStart w:id="12" w:name="_Hlk179959169"/>
      <w:bookmarkEnd w:id="10"/>
      <w:bookmarkEnd w:id="11"/>
      <w:bookmarkEnd w:id="12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5-19T08:07:00Z</dcterms:modified>
  <cp:revision>35</cp:revision>
  <dc:subject/>
  <dc:title>Kraków, dnia 29</dc:title>
</cp:coreProperties>
</file>