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28.05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</w:rPr>
          <w:t>https://ezamowienia.gov.pl/mp-client/tenders/ocds-148610-8fc69634-ce3a-4bca-b61f-e8056ae830fb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8fc69634-ce3a-4bca-b61f-e8056ae830fb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zętu medycznego III</w:t>
      </w:r>
      <w:bookmarkEnd w:id="0"/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8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8fc69634-ce3a-4bca-b61f-e8056ae830fb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;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;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dostawa Monitoringu temperatury i wilgotności - dostawa </w:t>
      </w:r>
      <w:r>
        <w:rPr>
          <w:rFonts w:cs="Garamond" w:ascii="Garamond" w:hAnsi="Garamond"/>
          <w:sz w:val="20"/>
          <w:szCs w:val="20"/>
          <w:lang w:eastAsia="pl-PL"/>
        </w:rPr>
        <w:t>sprzętu medycznego II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;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Zamawiający przewiduje przeprowadzenie wizji lokalnej (budynek Polikliniki nr 1 - Apteka Zakładowa) w dniu 23.05.2025 roku godz. 10:30. Uczestnictwo w wizji lokalnej jest obligatoryjne dla podmiotów zainteresowanych złożeniem oferty. Brak uczestnictwa w wizji lokalnej spowoduje odrzucenie oferty.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;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14.11.2025 roku </w:t>
      </w:r>
      <w:r>
        <w:rPr>
          <w:rFonts w:eastAsia="Garamond" w:cs="Garamond" w:ascii="Garamond" w:hAnsi="Garamond"/>
          <w:sz w:val="20"/>
          <w:szCs w:val="20"/>
        </w:rPr>
        <w:t>od dnia podpisania umo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;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;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;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;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;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;Arial"/>
          <w:b/>
          <w:b/>
          <w:sz w:val="20"/>
          <w:szCs w:val="20"/>
        </w:rPr>
      </w:pPr>
      <w:r>
        <w:rPr>
          <w:rFonts w:cs="Arial;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;Arial"/>
          <w:b/>
          <w:b/>
          <w:sz w:val="20"/>
          <w:szCs w:val="20"/>
        </w:rPr>
      </w:pPr>
      <w:bookmarkEnd w:id="2"/>
      <w:r>
        <w:rPr>
          <w:rFonts w:cs="Arial;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;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potwierdzenie odbycia obowiązkowej wizji lokalnej zgodnie z załącznikiem nr 5 do SWZ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;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color w:val="C00000"/>
          <w:sz w:val="20"/>
          <w:szCs w:val="20"/>
        </w:rPr>
      </w:pPr>
      <w:r>
        <w:rPr>
          <w:rFonts w:cs="Arial;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;Arial" w:ascii="Garamond" w:hAnsi="Garamond"/>
          <w:b/>
          <w:bCs/>
          <w:color w:val="C00000"/>
          <w:sz w:val="20"/>
          <w:szCs w:val="20"/>
        </w:rPr>
        <w:t>do dnia 06.06.2025 roku do godziny 9:00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;Arial" w:ascii="Garamond" w:hAnsi="Garamond"/>
          <w:b/>
          <w:bCs/>
          <w:color w:val="C00000"/>
          <w:sz w:val="20"/>
          <w:szCs w:val="20"/>
        </w:rPr>
        <w:t xml:space="preserve"> w dniu 06.06.2025 roku, o godz. 09:30</w:t>
      </w:r>
      <w:r>
        <w:rPr>
          <w:rFonts w:cs="Arial;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;Arial" w:cs="Arial;Arial"/>
          <w:sz w:val="20"/>
          <w:szCs w:val="20"/>
        </w:rPr>
      </w:pPr>
      <w:r>
        <w:rPr>
          <w:rFonts w:eastAsia="Arial;Arial" w:cs="Arial;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;Arial" w:cs="Arial;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eastAsia="Arial;Arial" w:cs="Arial;Arial"/>
          <w:vanish/>
          <w:sz w:val="20"/>
          <w:szCs w:val="20"/>
        </w:rPr>
      </w:pPr>
      <w:r>
        <w:rPr>
          <w:rFonts w:eastAsia="Arial;Arial" w:cs="Arial;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cs="Arial;Arial"/>
          <w:vanish/>
          <w:sz w:val="20"/>
          <w:szCs w:val="20"/>
        </w:rPr>
      </w:pPr>
      <w:r>
        <w:rPr>
          <w:rFonts w:cs="Arial;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b/>
          <w:b/>
          <w:bCs/>
          <w:vanish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vanish/>
          <w:color w:val="C00000"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vanish/>
          <w:color w:val="C00000"/>
          <w:sz w:val="20"/>
          <w:szCs w:val="20"/>
        </w:rPr>
      </w:pPr>
      <w:r>
        <w:rPr>
          <w:rFonts w:cs="Garamond" w:ascii="Garamond" w:hAnsi="Garamond"/>
          <w:vanish/>
          <w:color w:val="C00000"/>
          <w:sz w:val="20"/>
          <w:szCs w:val="20"/>
        </w:rPr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Bieg terminu związania ofertą rozpoczyna się wraz z upływem terminu składania ofert i kończy się 05.07.2025 r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;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;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 xml:space="preserve">2)      </w:t>
      </w:r>
      <w:r>
        <w:rPr>
          <w:rFonts w:cs="Garamond" w:ascii="Garamond" w:hAnsi="Garamond"/>
          <w:b/>
          <w:color w:val="C00000"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color w:val="C00000"/>
          <w:kern w:val="2"/>
          <w:sz w:val="20"/>
          <w:szCs w:val="20"/>
        </w:rPr>
      </w:pPr>
      <w:r>
        <w:rPr>
          <w:rFonts w:cs="Garamond" w:ascii="Garamond" w:hAnsi="Garamond"/>
          <w:b/>
          <w:color w:val="C00000"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b/>
          <w:color w:val="C00000"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Zaoferowanie niższego, lub dłuższego terminu aniżeli określony w załączniku nr 1 i nr 2 skutkować będzie odrzuceniem oferty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  <w:t>Uwaga!!!! Zamawiający określił termin gwarancji na co najmniej 25 miesięcy, lecz nie więcej niż 60 miesiec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C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Załącznik nr 5 do SWZ</w:t>
      </w:r>
      <w:r>
        <w:rPr>
          <w:rFonts w:cs="Garamond" w:ascii="Garamond" w:hAnsi="Garamond"/>
          <w:kern w:val="2"/>
          <w:sz w:val="20"/>
          <w:szCs w:val="20"/>
        </w:rPr>
        <w:t xml:space="preserve"> – protokół z wizji lokalnej i zapoznania się z dokumentami związanymi z realizacją zamówienia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 NR 1 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monitoringu temperatury i wilgotności – 1 kpl </w:t>
      </w:r>
      <w:r>
        <w:rPr>
          <w:rFonts w:cs="Garamond" w:ascii="Garamond" w:hAnsi="Garamond"/>
          <w:kern w:val="0"/>
          <w:sz w:val="20"/>
          <w:szCs w:val="20"/>
        </w:rPr>
        <w:t>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>Kod CPV – 33190000-8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min.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4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2534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Monitoring temperatury i wilgotności – 1 kpl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textAlignment w:val="auto"/>
              <w:outlineLvl w:val="0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System automatycznego monitorowania temperatury w urządzeniach chłodniczych i pomieszczeni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/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Przedmiotem zamówienia jest dostawa, montaż, konfiguracja i uruchomienie systemu monitorowania temperatury w urządzeniach chłodniczych i temperatury i wilgotności w pomieszczeniach przechowujących produkty lecznicze, szczepionki i inne preparaty wrażliwe na temperaturę, zintegrowanego z siecią szpit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val="en-US" w:eastAsia="en-US"/>
              </w:rPr>
              <w:t>System musi obejmować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Minimum 16 urządzeń pomiarowych temperatury (czujników) i wilgotności (pomieszczenia apteki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Minimum 8 urządzeń pomiarowych temperatury w urządzeniach chłodniczych ( urządzenia chłodnicze - apteka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Kompletny system rejestracji, wizualizacji, raportowania oraz alarmowani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Aplikację użytkownika działającą w sieci szpitalnej (przeglądarkową lub desktopową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Kompletne oprogramowanie systemowe oraz użytkow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Elementy sieciowe zapewniające pełną łącznoś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Instalację lokalną w środowisku wirtualnym VMware vSpher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Urządzenia pomiarowe muszą posiadać wzorcowanie przez akredytowaną jednostkę (min na 21-24 miesięcy  od momentu do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ujniki temperatury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Zakres pomiarowy: min. od -30°C do +50°C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Dokładność pomiaru: ±0,3°C w zakresie od 0°C do +10°C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ustawienia dowolnej częstotliwości rejestracji: od 1 do 60 minut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Wbudowana pamięć (bufor danych) na min. 10 000 pomiarów w przypadku utraty łącznośc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wzorcowania w akredytowanym laboratorium PCA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Obudowa odporna na wilgoć i uszkodzenia mechaniczne (min. IP 65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Komunikacja przewodowa (Ethernet) i/lub bezprzewodowa (Wi-F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rejestracji i zarządzania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Praca w trybie ciągłym (24/7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System instalowany lokalnie (on-premises) na serwerze w środowisku VMware vSphere (zamawiający dopuszcza rozwiązanie oparte o chmurę publiczną jężeli nie generuje to dodatkowych kosztów za utrzymanie takiej usługi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Interfejs użytkownika dostępny przez przeglądarkę internetową (HTML5) lub aplikację desktopową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tworzenia raportów z dowolnego okresu i dowolnych czujników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Raporty zawierające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 xml:space="preserve"> daty i godziny pomiarów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 xml:space="preserve"> wartości maksymalne, minimalne, średnie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 xml:space="preserve"> lokalizację i nazwę czujnika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Eksport danych do formatu PDF i CSV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konfiguracji czujników z poziomu aplikacj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Historia pomiarów dostępna przez min.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alarmowy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zdefiniowania wielu progów alarmowych: ostrzeżenie, alarm, utrata łącznośc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Powiadomienia o alarmie w aplikacji oraz poprzez SMS i e-mail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konfiguracji listy alarmowych kontaktów ( wiele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Historia alarmów i zdarzeń (lo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żytkownicy i bezpieczeństwo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tworzenia dowolnej liczby użytkowników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Konfigurowalne role i uprawnienia (min. role: użytkownik (odczyt pomiarów , generowanie raportów), administrator (pełne uprawnienia)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przypisania użytkownika do określonych czujników lub lokalizacj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Logowanie z uwierzytelnianiem (min. login/hasło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Obsługa logów audy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ość z infrastrukturą szpitalną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Integracja z istniejącą siecią LAN i Wi-Fi szpitala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W przypadku braku zasięgu – dostarczenie i instalacja dodatkowych punktów dostępowych/switchy (wymagana wizja lokalna w celu określenia 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konfiguracji adresów IP (statycznych lub DHC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/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Instalacja i konfiguracja systemu w infrastrukturze Zamawiającego (VMware vSphe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ujniki temperatury muszą być zgodne z normami PN-EN ISO dotyczącymi pomi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rogramowanie musi spełniać wymogi RODO oraz być zgodne z polityką IT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Przedmiot zamówienia musi być zgodny z ROZPORZĄDZENIEM MINISTRA ZDROWIA poz 2363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 dnia 27 października 2022 r.w sprawie podstawowych warunków prowadzenia apteki paragraf § 2. ust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wydane przez akredytowane laboratorium wzorcujące (dla każdego rejestrato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100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55"/>
        <w:gridCol w:w="1843"/>
        <w:gridCol w:w="255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5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6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Okres pełnej bezpłatnej gwarancji na sprzęt ( w tym bezpłatne aktualizacje oprogramowania i wzorcowanie) [miesiąc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co najmniej 25 miesięcy, lecz nie więcej niż 60 miesie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/legalizacji w czasie gwara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Usługa wzorcowania odbywa się przez podmianę czujników. Zapewniona ciągłość pomia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24 godz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Wdrożenie i Szkolenie personelu zamawiającego w ramach zakupu sprzętu. Szkolenie dla administratorów i użytk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zętu medycznego II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48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C00000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C00000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color w:val="C00000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C00000"/>
                <w:kern w:val="0"/>
                <w:sz w:val="20"/>
                <w:szCs w:val="20"/>
              </w:rPr>
              <w:t xml:space="preserve">Monitoring temperatury i wilgotności </w:t>
            </w:r>
            <w:r>
              <w:rPr>
                <w:rFonts w:cs="Garamond" w:ascii="Garamond" w:hAnsi="Garamond"/>
                <w:i/>
                <w:iCs/>
                <w:color w:val="C00000"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color w:val="C00000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5 miesięcy, lecz nie więcej niż 60 miesie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color w:val="C00000"/>
          <w:kern w:val="2"/>
          <w:sz w:val="20"/>
          <w:szCs w:val="20"/>
        </w:rPr>
      </w:pPr>
      <w:r>
        <w:rPr>
          <w:rFonts w:cs="Georgia" w:ascii="Garamond" w:hAnsi="Garamond"/>
          <w:color w:val="C00000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zaoferowany przedmiot zamówienia wprowadzony jest do obrotu i do używania na terenie RP </w:t>
      </w:r>
      <w:r>
        <w:rPr>
          <w:rFonts w:cs="Garamond" w:ascii="Garamond" w:hAnsi="Garamond"/>
          <w:strike/>
          <w:color w:val="C00000"/>
          <w:kern w:val="2"/>
          <w:sz w:val="20"/>
          <w:szCs w:val="20"/>
        </w:rPr>
        <w:t>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</w:t>
      </w:r>
      <w:r>
        <w:rPr>
          <w:rFonts w:cs="Garamond" w:ascii="Garamond" w:hAnsi="Garamond"/>
          <w:kern w:val="2"/>
          <w:sz w:val="20"/>
          <w:szCs w:val="20"/>
        </w:rPr>
        <w:t>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;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…</w:t>
      </w:r>
      <w:r>
        <w:rPr>
          <w:rFonts w:cs="Arial;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;Arial" w:ascii="Garamond" w:hAnsi="Garamond"/>
          <w:b/>
          <w:bCs/>
          <w:sz w:val="20"/>
          <w:szCs w:val="20"/>
        </w:rPr>
        <w:t>e-mail</w:t>
      </w:r>
      <w:r>
        <w:rPr>
          <w:rFonts w:cs="Arial;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…</w:t>
      </w:r>
      <w:r>
        <w:rPr>
          <w:rFonts w:cs="Arial;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;Arial" w:ascii="Garamond" w:hAnsi="Garamond"/>
          <w:b/>
          <w:bCs/>
          <w:sz w:val="20"/>
          <w:szCs w:val="20"/>
        </w:rPr>
        <w:t>faks.</w:t>
      </w:r>
      <w:r>
        <w:rPr>
          <w:rFonts w:cs="Arial;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48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;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zętu medycznego III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Zamówienie jest współfinansowane z dotacji celowej MON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14.11.2025 roku </w:t>
      </w:r>
      <w:r>
        <w:rPr>
          <w:rFonts w:eastAsia="Garamond" w:cs="Garamond" w:ascii="Garamond" w:hAnsi="Garamond"/>
          <w:sz w:val="20"/>
          <w:szCs w:val="20"/>
        </w:rPr>
        <w:t>od dnia podpisania umow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</w:t>
      </w:r>
      <w:r>
        <w:rPr>
          <w:rFonts w:cs="Tahoma" w:ascii="Garamond" w:hAnsi="Garamond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pkt 2 i 3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Sprzedający oświadcza, że dostarczany przedmiot zamówienia wprowadzony jest do obrotu i do używania na terenie RP </w:t>
      </w:r>
      <w:r>
        <w:rPr>
          <w:rFonts w:cs="Garamond" w:ascii="Garamond" w:hAnsi="Garamond"/>
          <w:strike/>
          <w:color w:val="C00000"/>
          <w:kern w:val="2"/>
          <w:sz w:val="20"/>
          <w:szCs w:val="20"/>
        </w:rPr>
        <w:t>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</w:t>
      </w:r>
      <w:r>
        <w:rPr>
          <w:rFonts w:cs="Garamond" w:ascii="Garamond" w:hAnsi="Garamond"/>
          <w:kern w:val="2"/>
          <w:sz w:val="20"/>
          <w:szCs w:val="20"/>
        </w:rPr>
        <w:t>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80"/>
        <w:jc w:val="right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spacing w:lineRule="auto" w:line="276" w:before="0" w:after="80"/>
        <w:jc w:val="center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Protokół z odbycia wizji lokalnej </w:t>
      </w:r>
      <w:bookmarkStart w:id="10" w:name="_Hlk191575930"/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i zapoznania się z dokumentami </w:t>
      </w:r>
      <w:r>
        <w:rPr>
          <w:rFonts w:cs="Garamond" w:ascii="Garamond" w:hAnsi="Garamond"/>
          <w:sz w:val="20"/>
          <w:szCs w:val="20"/>
        </w:rPr>
        <w:t>związanymi z realizacją zamówienia o których mowa w pkt 5.14 SWZ</w:t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spacing w:lineRule="auto" w:line="276" w:before="720" w:after="0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bookmarkEnd w:id="10"/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.................................................</w:t>
        <w:tab/>
        <w:t xml:space="preserve">    ………….……………………………</w:t>
      </w:r>
    </w:p>
    <w:p>
      <w:pPr>
        <w:pStyle w:val="Normal"/>
        <w:tabs>
          <w:tab w:val="clear" w:pos="720"/>
          <w:tab w:val="left" w:pos="6804" w:leader="none"/>
        </w:tabs>
        <w:suppressAutoHyphens w:val="false"/>
        <w:spacing w:lineRule="auto" w:line="276" w:before="0" w:after="160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pieczątka firmy]</w:t>
        <w:tab/>
        <w:t>[miejscowość, data]</w:t>
      </w:r>
    </w:p>
    <w:p>
      <w:pPr>
        <w:pStyle w:val="Normal"/>
        <w:suppressAutoHyphens w:val="false"/>
        <w:spacing w:lineRule="auto" w:line="276" w:before="72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en-US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imiona nazwiska i stanowiska osób uprawnionych do reprezentowania wykonawcy]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jako uprawnieni do występowania w imieniu firmy:</w:t>
      </w:r>
    </w:p>
    <w:p>
      <w:pPr>
        <w:pStyle w:val="Normal"/>
        <w:suppressAutoHyphens w:val="false"/>
        <w:spacing w:lineRule="auto" w:line="276" w:before="12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……………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276" w:before="120" w:after="80"/>
        <w:jc w:val="center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..z siedzibą ……………………………………………………………………………………………………….., KRS ………………………………, NIP ……………………………………, REGON ………………………………………………….., 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pełna nazwa i adres firmy]</w:t>
      </w:r>
    </w:p>
    <w:p>
      <w:pPr>
        <w:pStyle w:val="Normal"/>
        <w:suppressAutoHyphens w:val="false"/>
        <w:spacing w:lineRule="auto" w:line="276" w:before="240" w:after="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niniejszym, zgodnie z wymogami zamawiającego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oświadczam/y,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że przeprowadziliśmy wizję lokalną na obiekcie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i zapoznaliśmy się z dokumentami </w:t>
      </w:r>
      <w:r>
        <w:rPr>
          <w:rFonts w:cs="Garamond" w:ascii="Garamond" w:hAnsi="Garamond"/>
          <w:sz w:val="20"/>
          <w:szCs w:val="20"/>
        </w:rPr>
        <w:t>związanymi z realizacją zamówienia o których mowa w pkt 5.14 SWZ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24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Potwierdzam, że Firma .............................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/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przeprowadziła wizję lokalną i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apoznała się z dokumentami </w:t>
      </w:r>
      <w:r>
        <w:rPr>
          <w:rFonts w:cs="Garamond" w:ascii="Garamond" w:hAnsi="Garamond"/>
          <w:sz w:val="20"/>
          <w:szCs w:val="20"/>
        </w:rPr>
        <w:t>związanymi z realizacją zamówienia o których mowa w pkt 5.14 SWZ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240" w:after="160"/>
        <w:jc w:val="center"/>
        <w:textAlignment w:val="auto"/>
        <w:rPr/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podpis kierownika obiektu lub osoby upoważnionej]</w:t>
      </w:r>
    </w:p>
    <w:p>
      <w:pPr>
        <w:pStyle w:val="Normal"/>
        <w:suppressAutoHyphens w:val="false"/>
        <w:spacing w:lineRule="auto" w:line="276" w:before="36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odpisy osób upoważnionych do reprezentowania wykonawcy:</w:t>
      </w:r>
    </w:p>
    <w:p>
      <w:pPr>
        <w:pStyle w:val="Normal"/>
        <w:suppressAutoHyphens w:val="false"/>
        <w:spacing w:lineRule="auto" w:line="276" w:before="24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24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  <w:lang w:eastAsia="en-US"/>
        </w:rPr>
        <w:t xml:space="preserve">                        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48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ascii="Calibri" w:hAnsi="Calibri" w:cs="Times New Roman"/>
      <w:b w:val="false"/>
      <w:bCs w:val="false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3z3">
    <w:name w:val="WW8Num7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cs="Times New Roman"/>
      <w:b w:val="false"/>
      <w:color w:val="00000A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cs="Garamond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;Arial" w:hAnsi="Arial;Arial" w:eastAsia="Andale Sans UI;Arial Unicode MS" w:cs="Arial;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;Arial" w:hAnsi="Arial;Arial" w:cs="Arial;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;Arial" w:hAnsi="Arial;Arial" w:cs="Arial;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;Arial" w:hAnsi="Arial;Arial" w:eastAsia="Andale Sans UI;Arial Unicode MS" w:cs="Arial;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;Arial" w:hAnsi="Arial;Arial" w:cs="Arial;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;Arial" w:hAnsi="Arial;Arial" w:cs="Arial;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;Arial" w:hAnsi="Arial;Arial" w:eastAsia="Calibri" w:cs="Arial;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;Arial" w:hAnsi="Arial;Arial" w:eastAsia="Times New Roman" w:cs="Arial;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;Arial" w:hAnsi="Arial;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;Arial" w:hAnsi="Arial;Arial" w:cs="Arial;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;Arial" w:hAnsi="Arial;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;Arial" w:hAnsi="Arial;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;Arial" w:hAnsi="Arial;Arial" w:cs="Arial;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fc69634-ce3a-4bca-b61f-e8056ae830fb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8fc69634-ce3a-4bca-b61f-e8056ae830fb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6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5-28T10:40:00Z</dcterms:modified>
  <cp:revision>3</cp:revision>
  <dc:subject/>
  <dc:title>Zatwierdzam data</dc:title>
</cp:coreProperties>
</file>