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3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>dot. sprawy: 119/ZP-podprogowe/5WSzKzP – SP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Aharoni" w:ascii="Garamond" w:hAnsi="Garamond"/>
        </w:rPr>
        <w:t xml:space="preserve">: </w:t>
      </w:r>
      <w:r>
        <w:rPr>
          <w:rFonts w:cs="Aharoni" w:ascii="Garamond" w:hAnsi="Garamond"/>
          <w:b/>
        </w:rPr>
        <w:t>DOSTAWY OPASEK IDENTYFIKACYJ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nter P.H.U. Ewa Taranto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Biwakowa 26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93-469 Łódź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aoferowany towar był nie do zidentyfikowania przez Zamawiającego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GBIT Computer Artur Łazug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a Kazimierza 30 lok. U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4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lteris S. A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Ceglana 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514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0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5-23T06:50:00Z</dcterms:modified>
  <cp:revision>20</cp:revision>
  <dc:subject/>
  <dc:title>Kraków, dnia 29</dc:title>
</cp:coreProperties>
</file>