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7.05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i/>
          <w:u w:val="single"/>
        </w:rPr>
        <w:t>dot. sprawy: 120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color w:val="000000"/>
        </w:rPr>
        <w:t>ODBIÓR, TRANSPORT ODPADÓW: OPAKOWANIA Z PAPIERU I TEKTURY (KOD ODPADU 15 01 01) ORAZ ICH ZAGOSPODAROWANIE ZGODNIE Z OBOWIĄZUJĄCYMI PRZEPISAMI OCHRONY ŚRODOWISKA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2" w:name="_Hlk199236598"/>
      <w:bookmarkEnd w:id="2"/>
      <w:r>
        <w:rPr>
          <w:rFonts w:cs="Garamond" w:ascii="Garamond" w:hAnsi="Garamond"/>
          <w:b/>
          <w:bCs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OR Recycle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. Stachiewicza 35/17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1-328 Krak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3" w:name="_Hlk199236598"/>
      <w:bookmarkEnd w:id="3"/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HU Ekopartner Andrzej Liszk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s. Albertyńskie 21/5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1-853 Krak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56,3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ECOPELL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Januszowice 12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2-090 Słomniki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6,5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4" w:name="_Hlk69719264"/>
      <w:bookmarkStart w:id="5" w:name="_Hlk69719264"/>
      <w:bookmarkEnd w:id="5"/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5-27T09:12:00Z</dcterms:modified>
  <cp:revision>16</cp:revision>
  <dc:subject/>
  <dc:title>Kraków, dnia 29</dc:title>
</cp:coreProperties>
</file>