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7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A SPRZĘTU AGD, RTV, BIUROW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Y NASTĘPUJĄCYCH WYKONAWCÓW: </w:t>
      </w:r>
      <w:bookmarkStart w:id="0" w:name="_Hlk17935972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" w:name="_Hlk199247336"/>
      <w:bookmarkEnd w:id="1"/>
      <w:r>
        <w:rPr>
          <w:rFonts w:cs="Garamond" w:ascii="Garamond" w:hAnsi="Garamond"/>
          <w:b/>
          <w:bCs/>
          <w:highlight w:val="lightGray"/>
          <w:u w:val="single"/>
        </w:rPr>
        <w:t>Pakiet nr 1 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S Tomasz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nwaldzka 12/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9-300 Kut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bookmarkStart w:id="2" w:name="_Hlk199246381"/>
      <w:bookmarkEnd w:id="0"/>
      <w:bookmarkEnd w:id="2"/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uro Inżynieryjne MARTEX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arcin Puź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kręż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3-720 Stara Ob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7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9246381"/>
      <w:bookmarkStart w:id="4" w:name="_Hlk199246381"/>
      <w:bookmarkEnd w:id="4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prosystem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Armii Krajowej 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16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2,5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8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3,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9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NO-J Jarosław Wypchł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chowskiego 2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500 Szydł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6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10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&amp;B Gast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eona Popielskiego 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52-019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1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BMS sp. j. Z. Biel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szic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2-500 Kwidz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7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akiet nr 1 Oferta 12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5" w:name="_Hlk199248109"/>
      <w:bookmarkEnd w:id="5"/>
      <w:r>
        <w:rPr>
          <w:rFonts w:cs="Garamond" w:ascii="Garamond" w:hAnsi="Garamond"/>
          <w:lang w:val="en-US"/>
        </w:rPr>
        <w:t>P.H. „PRO-HAND”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masionek M., Tomasionek 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6" w:name="_Hlk199248109"/>
      <w:bookmarkEnd w:id="6"/>
      <w:r>
        <w:rPr>
          <w:rFonts w:cs="Garamond" w:ascii="Garamond" w:hAnsi="Garamond"/>
          <w:b/>
          <w:bCs/>
        </w:rPr>
        <w:t>ilość punktów według kryterium cenowego: 87,8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9247336"/>
      <w:bookmarkStart w:id="8" w:name="_Hlk199247336"/>
      <w:bookmarkEnd w:id="8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2 Oferta 08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&amp;B Gastro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Leona Popielskiego 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52-019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prosystem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Armii Krajowej 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16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3,6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6,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0,3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S Tomasz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nwaldzka 12/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9-300 Kut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9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1,9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NO-J Jarosław Wypchł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chowskiego 2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500 Szydł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5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9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BMS sp. j. Z. Biel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szic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2-500 Kwidz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1,8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r>
        <w:rPr>
          <w:rFonts w:cs="Garamond" w:ascii="Garamond" w:hAnsi="Garamond"/>
          <w:b/>
          <w:bCs/>
          <w:highlight w:val="lightGray"/>
          <w:u w:val="single"/>
          <w:lang w:val="en-US"/>
        </w:rPr>
        <w:t>Pakiet nr 3 Oferta 09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.H. „PRO-HAND”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masionek M., Tomasionek 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uro Inżynieryjne MARTEX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arcin Puź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kręż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3-720 Stara Ob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6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4,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9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0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S Tomasz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nwaldzka 12/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9-300 Kut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4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0,7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8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BMS sp. j. Z. Biel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szic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2-500 Kwidz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5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4 Oferta 09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NO-J Jarosław Wypchł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chowskiego 2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500 Szydł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9" w:name="_Hlk199248823"/>
      <w:bookmarkEnd w:id="9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uro Inżynieryjne MARTEX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arcin Puź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kręż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3-720 Stara Ob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prosystem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Armii Krajowej 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16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10" w:name="_Hlk199248823"/>
      <w:bookmarkEnd w:id="10"/>
      <w:r>
        <w:rPr>
          <w:rFonts w:cs="Garamond" w:ascii="Garamond" w:hAnsi="Garamond"/>
          <w:b/>
          <w:bCs/>
        </w:rPr>
        <w:t>Pakiet nr 4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3,3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11" w:name="_Hlk199248652"/>
      <w:bookmarkEnd w:id="11"/>
      <w:r>
        <w:rPr>
          <w:rFonts w:cs="Garamond" w:ascii="Garamond" w:hAnsi="Garamond"/>
          <w:b/>
          <w:bCs/>
        </w:rPr>
        <w:t>Pakiet nr 4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2" w:name="_Hlk199248652"/>
      <w:bookmarkStart w:id="13" w:name="_Hlk199248652"/>
      <w:bookmarkEnd w:id="13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S Tomasz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nwaldzka 12/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9-300 Kut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8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10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BMS sp. j. Z. Biel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szic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2-500 Kwidz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5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0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9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2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6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6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3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6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6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6,8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r>
        <w:rPr>
          <w:rFonts w:cs="Garamond" w:ascii="Garamond" w:hAnsi="Garamond"/>
          <w:b/>
          <w:bCs/>
          <w:highlight w:val="lightGray"/>
          <w:u w:val="single"/>
          <w:lang w:val="en-US"/>
        </w:rPr>
        <w:t>Pakiet nr 7 Oferta 09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.H. „PRO-HAND”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masionek M., Tomasionek 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uro Inżynieryjne MARTEX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arcin Puź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kręż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3-720 Stara Ob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0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prosystem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Armii Krajowej 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16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WRO Barbara Wiśnie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czka 2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6-400 Oleś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ONTIVO Paweł Tel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śna – Stara Wieś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10 Bodzen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S Tomasz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nwaldzka 12/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9-300 Kut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asecki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gdałow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81 Chyb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9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7 Oferta 08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NO-J Jarosław Wypchł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chowskiego 2/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500 Szydł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4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7T14:43:00Z</cp:lastPrinted>
  <dcterms:modified xsi:type="dcterms:W3CDTF">2025-05-27T12:43:00Z</dcterms:modified>
  <cp:revision>21</cp:revision>
  <dc:subject/>
  <dc:title>Kraków, dnia 29</dc:title>
</cp:coreProperties>
</file>