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PYTANIE OFERTOWE</w:t>
      </w:r>
    </w:p>
    <w:p>
      <w:pPr>
        <w:pStyle w:val="Heading1"/>
        <w:numPr>
          <w:ilvl w:val="0"/>
          <w:numId w:val="2"/>
        </w:numPr>
        <w:spacing w:lineRule="auto" w:line="276"/>
        <w:ind w:left="432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PRAWA Nr 117A/ZP-podprogowe/5WSzKzP – SP ZOZ/2025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1152" w:hanging="1152"/>
        <w:rPr/>
      </w:pPr>
      <w:r>
        <w:rPr>
          <w:rFonts w:cs="Palatino Linotype" w:ascii="Garamond" w:hAnsi="Garamond"/>
          <w:sz w:val="20"/>
          <w:szCs w:val="20"/>
        </w:rPr>
        <w:t>A. ZAMAWIAJĄCY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5 Wojskowy Szpital Kliniczny z Polikliniką – Samodzielny Publiczny Zakład Opieki Zdrowotnej 30 – 901 Kraków, ul. Wrocławska 1–3, tel.: (12) 630-80-57 ,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  <w:b/>
        </w:rPr>
        <w:t>B. PRZEDMIOT ZAMÓWIENIA: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Przedmiotem postępowania jest: </w:t>
      </w:r>
      <w:bookmarkStart w:id="0" w:name="_Hlk198035651"/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</w:t>
      </w:r>
      <w:bookmarkEnd w:id="0"/>
      <w:r>
        <w:rPr>
          <w:rFonts w:cs="Palatino Linotype" w:ascii="Garamond" w:hAnsi="Garamond"/>
        </w:rPr>
        <w:t>, według załącznika nr 1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1000-9 Usługi dezynfekcji i dezynsekcji budyn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3000-3 Usługi odszczurzania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u w:val="single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Zakres wymaganych usług:</w:t>
      </w:r>
    </w:p>
    <w:p>
      <w:pPr>
        <w:pStyle w:val="Normal"/>
        <w:spacing w:lineRule="auto" w:line="276"/>
        <w:jc w:val="both"/>
        <w:rPr/>
      </w:pPr>
      <w:bookmarkStart w:id="1" w:name="_Hlk164151080"/>
      <w:bookmarkEnd w:id="1"/>
      <w:r>
        <w:rPr>
          <w:rFonts w:cs="Arial" w:ascii="Garamond" w:hAnsi="Garamond"/>
          <w:b/>
          <w:bCs/>
          <w:kern w:val="2"/>
          <w:lang w:eastAsia="zh-CN"/>
        </w:rPr>
        <w:t>Dezynsekcja, dezynfekcja</w:t>
      </w:r>
      <w:r>
        <w:rPr>
          <w:rFonts w:cs="Arial" w:ascii="Garamond" w:hAnsi="Garamond"/>
          <w:kern w:val="2"/>
          <w:lang w:eastAsia="zh-CN"/>
        </w:rPr>
        <w:t xml:space="preserve">  w miarę potrzeb, na każde zgłoszenie (czas realizacji w ciągu 24 godzin), nie rzadziej jednak niż raz na kwartał (w terminie ustalonym z zamawiającym), a w przypadku nieskuteczności przeprowadzonej dezynsekcji Wykonawca zobowiązany będzie do niezwłocznego powtórzenia tych czynności bez dodatkowego  wynagrodzenia. </w:t>
      </w:r>
      <w:bookmarkStart w:id="2" w:name="_Hlk164151634"/>
      <w:r>
        <w:rPr>
          <w:rFonts w:cs="Arial" w:ascii="Garamond" w:hAnsi="Garamond"/>
          <w:kern w:val="2"/>
          <w:lang w:eastAsia="zh-CN"/>
        </w:rPr>
        <w:t>Stały monitoring ochrony przeciw insektom, usuwanie gniazd os, szerszeni itp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eastAsia="zh-CN"/>
        </w:rPr>
      </w:pPr>
      <w:bookmarkStart w:id="3" w:name="_Hlk164151080"/>
      <w:bookmarkEnd w:id="3"/>
      <w:bookmarkEnd w:id="2"/>
      <w:r>
        <w:rPr>
          <w:rFonts w:cs="Arial" w:ascii="Garamond" w:hAnsi="Garamond"/>
          <w:b/>
          <w:bCs/>
          <w:kern w:val="2"/>
          <w:lang w:eastAsia="zh-CN"/>
        </w:rPr>
        <w:t>Deratyzacja</w:t>
      </w:r>
      <w:r>
        <w:rPr>
          <w:rFonts w:cs="Arial" w:ascii="Garamond" w:hAnsi="Garamond"/>
          <w:kern w:val="2"/>
          <w:lang w:eastAsia="zh-CN"/>
        </w:rPr>
        <w:t xml:space="preserve"> – </w:t>
      </w:r>
      <w:bookmarkStart w:id="4" w:name="_Hlk164151493"/>
      <w:bookmarkStart w:id="5" w:name="_Hlk164151217"/>
      <w:r>
        <w:rPr>
          <w:rFonts w:cs="Arial" w:ascii="Garamond" w:hAnsi="Garamond"/>
          <w:kern w:val="2"/>
          <w:lang w:eastAsia="zh-CN"/>
        </w:rPr>
        <w:t>na każde zgłoszenie (czas realizacji w ciągu 24 godzin). Stosowanie skutecznych metod zwalczania gryzoni poprzez: wystawianie odpowiedniej ilości stacji deratyzacyjnych. Dokonywanie przez Wykonawcę systematycznego monitoringu stacji deratyzacyjnych</w:t>
      </w:r>
      <w:bookmarkEnd w:id="4"/>
      <w:r>
        <w:rPr>
          <w:rFonts w:cs="Garamond" w:ascii="Garamond" w:hAnsi="Garamond"/>
          <w:lang w:eastAsia="zh-CN"/>
        </w:rPr>
        <w:t xml:space="preserve"> (ilość 80)</w:t>
      </w:r>
      <w:r>
        <w:rPr>
          <w:rFonts w:cs="Arial" w:ascii="Garamond" w:hAnsi="Garamond"/>
          <w:kern w:val="2"/>
          <w:lang w:eastAsia="zh-CN"/>
        </w:rPr>
        <w:t>, wymiana zużytych stacji, czyszczenie, uzupełnianie lub wymiana trutek, w przypadku nieskuteczności przeprowadzonej deratyzacji Wykonawca zobowiązany będzie do niezwłocznego powtórzenia czynności bez dodatkowego  wynagrodzenia. Aktualizacja na bieżąco planu rozmieszczenia stacji deratyzacyjnych na terenie szpitala zgodnie z planem  terenu i budynków szpitalnych. Właściwe oznakowanie miejsc objętych zabiegiem deratyzacji . Nanoszenie na plan terenu i budynków szpitala  urządzeń monitoringowych w przypadku zmian w rozmieszczeniu tych urządzeń. Sporządzanie pełnej dokumentacji wykonywanych prac, w tym prowadzenie rejestru przeglądów stacji deratyzacyjnych (wzór – zał. nr 5)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  <w:bookmarkEnd w:id="5"/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iCs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>Usługa dezynsekcji, dezynfekcji i deratyzacji</w:t>
      </w:r>
      <w:r>
        <w:rPr>
          <w:rFonts w:cs="Arial" w:ascii="Garamond" w:hAnsi="Garamond"/>
          <w:kern w:val="2"/>
          <w:lang w:eastAsia="zh-CN"/>
        </w:rPr>
        <w:t xml:space="preserve"> obejmuje pomieszczenia o łącznej powierzchni  użytkowej ok. </w:t>
      </w:r>
      <w:r>
        <w:rPr>
          <w:rFonts w:cs="Arial" w:ascii="Garamond" w:hAnsi="Garamond"/>
          <w:lang w:eastAsia="zh-CN"/>
        </w:rPr>
        <w:t> 2</w:t>
      </w:r>
      <w:bookmarkStart w:id="6" w:name="_Hlk164071814"/>
      <w:r>
        <w:rPr>
          <w:rFonts w:cs="Arial" w:ascii="Garamond" w:hAnsi="Garamond"/>
          <w:lang w:eastAsia="zh-CN"/>
        </w:rPr>
        <w:t xml:space="preserve">6 145,42 </w:t>
      </w:r>
      <w:r>
        <w:rPr>
          <w:rFonts w:cs="Arial" w:ascii="Garamond" w:hAnsi="Garamond"/>
          <w:kern w:val="2"/>
          <w:lang w:eastAsia="zh-CN"/>
        </w:rPr>
        <w:t>m</w:t>
      </w:r>
      <w:bookmarkStart w:id="7" w:name="_Hlk164150965"/>
      <w:r>
        <w:rPr>
          <w:rFonts w:cs="Arial" w:ascii="Garamond" w:hAnsi="Garamond"/>
          <w:kern w:val="2"/>
          <w:lang w:eastAsia="zh-CN"/>
        </w:rPr>
        <w:t>²</w:t>
      </w:r>
      <w:bookmarkEnd w:id="6"/>
      <w:bookmarkEnd w:id="7"/>
      <w:r>
        <w:rPr>
          <w:rFonts w:cs="Arial" w:ascii="Garamond" w:hAnsi="Garamond"/>
          <w:kern w:val="2"/>
          <w:lang w:eastAsia="zh-CN"/>
        </w:rPr>
        <w:t xml:space="preserve">, miejsce do składowania odpadów o powierzchni 100 m². </w:t>
      </w:r>
      <w:r>
        <w:rPr>
          <w:rFonts w:cs="Arial" w:ascii="Garamond" w:hAnsi="Garamond"/>
          <w:lang w:eastAsia="zh-CN"/>
        </w:rPr>
        <w:t xml:space="preserve">oraz filia Węgrzce ul. Forteczna 12a  o  łącznej powierzchni użytkowej 1010,90 </w:t>
      </w:r>
      <w:r>
        <w:rPr>
          <w:rFonts w:cs="Arial" w:ascii="Garamond" w:hAnsi="Garamond"/>
          <w:kern w:val="2"/>
          <w:lang w:eastAsia="zh-CN"/>
        </w:rPr>
        <w:t>m²</w:t>
      </w:r>
      <w:r>
        <w:rPr>
          <w:rFonts w:cs="Arial" w:ascii="Garamond" w:hAnsi="Garamond"/>
          <w:lang w:eastAsia="zh-CN"/>
        </w:rPr>
        <w:t xml:space="preserve">.       </w:t>
      </w:r>
      <w:r>
        <w:rPr>
          <w:rFonts w:cs="Arial" w:ascii="Garamond" w:hAnsi="Garamond"/>
          <w:i/>
          <w:iCs/>
          <w:lang w:eastAsia="zh-CN"/>
        </w:rPr>
        <w:t>Cena kwartalna obejmuje kwartalne wykonanie przeglądu pomieszczeń, obiektów szpitalnych w tym wykonania zapobiegawczych zabiegów dezynsekcji, dezynfekcji, przegląd stacji deratyzacyjnych oraz interwencje dodatkowe w danym kwartale.</w:t>
      </w:r>
      <w:r>
        <w:rPr>
          <w:rFonts w:cs="Arial" w:ascii="Garamond" w:hAnsi="Garamond"/>
          <w:kern w:val="2"/>
          <w:lang w:eastAsia="zh-CN"/>
        </w:rPr>
        <w:br/>
        <w:t xml:space="preserve">Czynności </w:t>
      </w:r>
      <w:r>
        <w:rPr>
          <w:rFonts w:cs="Arial" w:ascii="Garamond" w:hAnsi="Garamond"/>
          <w:b/>
          <w:bCs/>
          <w:kern w:val="2"/>
          <w:lang w:eastAsia="zh-CN"/>
        </w:rPr>
        <w:t>dezynsekcyjne, dezynfekcyjne i deratyzacyjne</w:t>
      </w:r>
      <w:r>
        <w:rPr>
          <w:rFonts w:cs="Arial" w:ascii="Garamond" w:hAnsi="Garamond"/>
          <w:kern w:val="2"/>
          <w:lang w:eastAsia="zh-CN"/>
        </w:rPr>
        <w:t xml:space="preserve"> obejmować będą monitoring obiektów, pomieszczeń oraz terenu zewnętrznego obiektów 5 Wojskowego Szpitala Klinicznego z Polikliniką SPZOZ. Przeprowadzenie systematycznych oględzin i kontroli kompleksu szpitala w celu ograniczenia i wyeliminowania gryzoni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kern w:val="2"/>
          <w:lang w:eastAsia="zh-CN"/>
        </w:rPr>
        <w:t xml:space="preserve">Wykonawca zapewni odbiór padłych gryzoni i innych odpadów powstałych w wyniku świadczenia usługi, środkami transportu przystosowanymi do tego celu, oraz utylizacje zgodnie z przepisami prawa. Odbiór i utylizacja martwych szkodników musi być potwierdzona wymaganymi przez prawo dokumentami. W razie potrzeby, w sytuacji nagłej konieczności przeprowadzenie dezynfekcji (np. po uprzątnięciu gryzoni itp.)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 xml:space="preserve">Sporządzanie protokołów z przeprowadzonych zabiegów </w:t>
      </w:r>
      <w:bookmarkStart w:id="8" w:name="_Hlk166129764"/>
      <w:r>
        <w:rPr>
          <w:rFonts w:cs="Arial" w:ascii="Garamond" w:hAnsi="Garamond"/>
          <w:b/>
          <w:bCs/>
          <w:kern w:val="2"/>
          <w:lang w:eastAsia="zh-CN"/>
        </w:rPr>
        <w:t>dezynsekcji</w:t>
      </w:r>
      <w:bookmarkEnd w:id="8"/>
      <w:r>
        <w:rPr>
          <w:rFonts w:cs="Arial" w:ascii="Garamond" w:hAnsi="Garamond"/>
          <w:b/>
          <w:bCs/>
          <w:kern w:val="2"/>
          <w:lang w:eastAsia="zh-CN"/>
        </w:rPr>
        <w:t xml:space="preserve"> i deratyzacji.</w:t>
      </w:r>
      <w:r>
        <w:rPr>
          <w:rFonts w:cs="Arial" w:ascii="Garamond" w:hAnsi="Garamond"/>
          <w:kern w:val="2"/>
          <w:lang w:eastAsia="zh-CN"/>
        </w:rPr>
        <w:t xml:space="preserve"> Protokoły muszą zawierać datę i miejsce wykonania usługi, rodzaj wykonywanej usługi, sposób wykonania usługi, zalecenia po wykonaniu usługi. Protokoły muszą być potwierdzone czytelnym podpisem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>Sporządzanie kwartalnego potwierdzenia przeprowadzenia przeglądu pomieszczeń, obiektów szpitala i wykonania w nich zapobiegawczych zabiegów dezynsekcji, dezynfekcji.</w:t>
      </w:r>
      <w:r>
        <w:rPr>
          <w:rFonts w:cs="Arial" w:ascii="Garamond" w:hAnsi="Garamond"/>
          <w:kern w:val="2"/>
          <w:lang w:eastAsia="zh-CN"/>
        </w:rPr>
        <w:t xml:space="preserve"> Potwierdzenie musi zawierać czytelne podpisy Wykonawcy usługi wraz z pieczątkami osób nadzorujących wykonanie usługi (kierownik jednostki lub osoba przez niego upoważniona) (wzór załącznik nr 3.)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>Dezynfekcja poprzez ozonowanie</w:t>
      </w:r>
      <w:r>
        <w:rPr>
          <w:rFonts w:cs="Arial" w:ascii="Garamond" w:hAnsi="Garamond"/>
          <w:kern w:val="2"/>
          <w:lang w:eastAsia="zh-CN"/>
        </w:rPr>
        <w:t xml:space="preserve"> – obejmuje pomieszczenia chłodni Zakładu Patomorfologii o łącznej powierzchni 24 m² oraz kubaturze 63 </w:t>
      </w:r>
      <w:bookmarkStart w:id="9" w:name="_Hlk164150981"/>
      <w:r>
        <w:rPr>
          <w:rFonts w:cs="Arial" w:ascii="Garamond" w:hAnsi="Garamond"/>
          <w:kern w:val="2"/>
          <w:lang w:eastAsia="zh-CN"/>
        </w:rPr>
        <w:t>m³</w:t>
      </w:r>
      <w:bookmarkEnd w:id="9"/>
      <w:r>
        <w:rPr>
          <w:rFonts w:cs="Arial" w:ascii="Garamond" w:hAnsi="Garamond"/>
          <w:kern w:val="2"/>
          <w:lang w:eastAsia="zh-CN"/>
        </w:rPr>
        <w:t xml:space="preserve"> z częstotliwością 2 razy w roku, magazyn odpadów medycznych o powierzchni 35 m² oraz kubaturze 150m³ z częstotliwością 2 – 4 razy w roku w łącznym czasie pracy 8 godzin, w trakcie ozonowania technik obecny na terenie szpitala, nadzoruje miejsce ozonowania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kryterium wyboru oferty – cena za 1 godz. pracy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Ponadto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Wykonawca zobowiązuje się do realizowania usługi przy użyciu materiałów własnych (zakupionych przez siebie) i zabezpieczenia we własnym zakresie sprzętu i środków koniecznych do wykonania usługi ( w tym stacji deratyzacyjnych)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kern w:val="2"/>
          <w:lang w:eastAsia="zh-CN"/>
        </w:rPr>
        <w:t>2. Wykonawca oświadcza, że wszystkie środki chemiczne użyte do realizacji usługi posiadają stosowne aktualne polskie atesty i opinie ( w tym PZH), certyfikaty lub świadectwa dopuszczające te środki do obrotu i stosowane na terenie RP, użytkowania w zakładach lecznictwa zamkniętego, odpowiednie w celu przeznaczenia do pomieszczeń, w których wykonywana jest usługa oraz że zapozna pracowników obiektu, na terenie którego wykonywana jest usługa z instrukcją określającą zasady postępowania  trakcie jej wykonywania z uwzględnieniem czasu działania użytych preparatów. Środki/Preparaty nie mogą brudzić powierzchni, ścian pomieszczeń, budynków oraz urządzeń szpitalnych, wyposażenia szpitalnego i powinny spełniać   wysokie kryteria bezpieczeństwa dla ludzi i środowiska oraz charakteryzować się skutecznością. W przypadku wycofania z obrotu stosowanego środka należy poinformować pisemnie o tym fakcie Zamawiającego  oraz wskazać środek zastępczy. Dostarczenie z chwilą zawarcia umowy kart charakterystyki używanych preparatów. Dostosowanie się do zaleceń Państwowej Inspekcji Sanitarnej i innych instytucji kontrolnych w ramach wykonywanych usług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kern w:val="2"/>
          <w:lang w:eastAsia="zh-CN"/>
        </w:rPr>
        <w:t>3. Zabezpieczenie odpowiednich warunków pracy swoim pracownikom  i wykonującym usługę zgodnie z obowiązującymi przepisami bhp i ppoż. Wyposażenie pracowników w odzież ochronną, imienne identyfikatory z nazwą firm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kern w:val="2"/>
          <w:lang w:eastAsia="zh-CN"/>
        </w:rPr>
        <w:t>4.Wszelkie czynności wykonywane  przez Wykonawcę nie mogą zakłócać funkcjonowania  obiektów szpitalnych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Warunki zamówienia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Uprawnienia do wykonywania czynności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kern w:val="2"/>
          <w:lang w:eastAsia="zh-CN"/>
        </w:rPr>
        <w:t xml:space="preserve">    </w:t>
      </w:r>
      <w:r>
        <w:rPr>
          <w:rFonts w:cs="Arial" w:ascii="Garamond" w:hAnsi="Garamond"/>
          <w:kern w:val="2"/>
          <w:lang w:eastAsia="zh-CN"/>
        </w:rPr>
        <w:t xml:space="preserve">Wykonawca oświadcza, że 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posiada uprawnienia do wykonywania działalności objętej zamówieniem (szkolenie w zakresie usługi będącej przedmiotem zamówienia)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posiada wiedzę i doświadczenie proporcjonalne do przedmiotu zamówienia poparte wymaganymi referencjami;</w:t>
        <w:br/>
        <w:t>- dysponuje odpowiednim potencjałem technicznym i osobami zdolnymi do wykonania zamówienia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jest w sytuacji ekonomicznej i finansowej umożliwiającej wykonanie zamówienia.</w:t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Zamawiający nie</w:t>
      </w:r>
      <w:r>
        <w:rPr>
          <w:rFonts w:cs="Palatino Linotype" w:ascii="Garamond" w:hAnsi="Garamond"/>
          <w:b/>
        </w:rPr>
        <w:t xml:space="preserve"> dopuszcza</w:t>
      </w:r>
      <w:r>
        <w:rPr>
          <w:rFonts w:cs="Palatino Linotype" w:ascii="Garamond" w:hAnsi="Garamond"/>
        </w:rPr>
        <w:t xml:space="preserve"> składania ofert częściow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bookmarkStart w:id="10" w:name="_Hlk67043698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  <w:bookmarkEnd w:id="1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Zamówienie realizowane będzie doraźnie przez okres </w:t>
      </w:r>
      <w:r>
        <w:rPr>
          <w:rFonts w:cs="Palatino Linotype" w:ascii="Garamond" w:hAnsi="Garamond"/>
          <w:b/>
        </w:rPr>
        <w:t>12 miesięcy, począwszy od 03.07.2025 rok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1. Wypełniony we wskazanych miejscach </w:t>
      </w:r>
      <w:r>
        <w:rPr>
          <w:rFonts w:cs="Palatino Linotype" w:ascii="Garamond" w:hAnsi="Garamond"/>
          <w:b/>
          <w:sz w:val="20"/>
        </w:rPr>
        <w:t xml:space="preserve">FORMULARZ OFERTOWY </w:t>
      </w:r>
      <w:r>
        <w:rPr>
          <w:rFonts w:cs="Palatino Linotype" w:ascii="Garamond" w:hAnsi="Garamond"/>
          <w:sz w:val="20"/>
        </w:rPr>
        <w:t xml:space="preserve">według </w:t>
      </w:r>
      <w:r>
        <w:rPr>
          <w:rFonts w:cs="Palatino Linotype" w:ascii="Garamond" w:hAnsi="Garamond"/>
          <w:b/>
          <w:sz w:val="20"/>
        </w:rPr>
        <w:t>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2.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3</w:t>
      </w:r>
      <w:r>
        <w:rPr>
          <w:rFonts w:cs="Palatino Linotype" w:ascii="Garamond" w:hAnsi="Garamond"/>
          <w:b/>
          <w:sz w:val="20"/>
        </w:rPr>
        <w:t xml:space="preserve">. </w:t>
      </w:r>
      <w:r>
        <w:rPr>
          <w:rFonts w:cs="Palatino Linotype" w:ascii="Garamond" w:hAnsi="Garamond"/>
          <w:sz w:val="20"/>
        </w:rPr>
        <w:t>Wykaz środków przeznaczonych do realizacji zamówienia według</w:t>
      </w:r>
      <w:r>
        <w:rPr>
          <w:rFonts w:cs="Palatino Linotype" w:ascii="Garamond" w:hAnsi="Garamond"/>
          <w:b/>
          <w:sz w:val="20"/>
        </w:rPr>
        <w:t xml:space="preserve"> załącznika nr 4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Palatino Linotype" w:ascii="Garamond" w:hAnsi="Garamond"/>
          <w:b/>
          <w:sz w:val="20"/>
          <w:szCs w:val="20"/>
        </w:rPr>
        <w:t>G.</w:t>
        <w:tab/>
        <w:t xml:space="preserve">INFORMACJA O SPOSOBIE POROZUMIEWANIA SIĘ ZAMAWIAJĄCEGO </w:t>
        <w:br/>
        <w:t xml:space="preserve">Z OFERENTAM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Oświadczenia, wnioski, zawiadomienia oraz informacje Zamawiający i Oferenci przekazują e-mailem na adres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</w:rPr>
          <w:t>zam@5wszk.com.pl</w:t>
        </w:r>
      </w:hyperlink>
      <w:r>
        <w:rPr>
          <w:rFonts w:cs="Garamond" w:ascii="Garamond" w:hAnsi="Garamond"/>
          <w:b w:val="false"/>
          <w:sz w:val="20"/>
        </w:rPr>
        <w:t>. Każda ze stron na żądanie drugiej, niezwłocznie potwierdza fakt otrzymania oświadczeń, wniosków, zawiadomień lub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Oferent jest związany ofertą przez okres </w:t>
      </w:r>
      <w:r>
        <w:rPr>
          <w:rFonts w:cs="Palatino Linotype" w:ascii="Garamond" w:hAnsi="Garamond"/>
          <w:b/>
        </w:rPr>
        <w:t xml:space="preserve">30 dni (trzydzieści dni) </w:t>
      </w:r>
      <w:r>
        <w:rPr>
          <w:rFonts w:cs="Palatino Linotype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do dnia </w:t>
      </w:r>
      <w:r>
        <w:rPr>
          <w:rFonts w:cs="Cambria" w:ascii="Garamond" w:hAnsi="Garamond"/>
          <w:b/>
        </w:rPr>
        <w:t>29.05.2025 roku</w:t>
      </w:r>
      <w:r>
        <w:rPr>
          <w:rFonts w:cs="Cambria" w:ascii="Garamond" w:hAnsi="Garamond"/>
        </w:rPr>
        <w:t xml:space="preserve"> </w:t>
      </w:r>
      <w:r>
        <w:rPr>
          <w:rFonts w:cs="Cambria" w:ascii="Garamond" w:hAnsi="Garamond"/>
          <w:b/>
        </w:rPr>
        <w:t>do godz. 10:00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1.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2.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Wartość usług w zakresie dezynfekcji, dezynsekcji i deratyzacji (bez ozonowania) za cenę przez okres 12 (dwunastu) miesięcy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9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9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dezynfekcja poprzez ozonowanie cena za 12 godzin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1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1 i 2. Każdy Oferent może zdobyć maksymalnie 100 punktów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Ł.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Zamawiający </w:t>
      </w:r>
      <w:r>
        <w:rPr>
          <w:rFonts w:cs="Palatino Linotype" w:ascii="Garamond" w:hAnsi="Garamond"/>
          <w:b/>
          <w:sz w:val="20"/>
        </w:rPr>
        <w:t>nie przewiduje</w:t>
      </w:r>
      <w:r>
        <w:rPr>
          <w:rFonts w:cs="Palatino Linotype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M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>uczestniczącego w postępowaniu oraz zamieści informację na swojej stronie internetowej : https://5wszk.com.pl/zamowienia (Zamówienia do 130 000 zł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N.KLAUZULA INFORMACYJNA RODO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FORMULARZ OFERTOWY –zał. nr 1    </w:t>
      </w:r>
      <w:r>
        <w:rPr>
          <w:rFonts w:cs="Palatino Linotype" w:ascii="Garamond" w:hAnsi="Garamond"/>
          <w:b/>
          <w:bCs/>
          <w:sz w:val="20"/>
        </w:rPr>
        <w:t>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ZÓR UMOWY- zał. nr 2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-   </w:t>
      </w:r>
      <w:r>
        <w:rPr>
          <w:rFonts w:cs="Palatino Linotype" w:ascii="Garamond" w:hAnsi="Garamond"/>
          <w:bCs/>
        </w:rPr>
        <w:t xml:space="preserve">KWARTALNE POTWIERDZENIE WYKONANIA PRZEGLĄDU </w:t>
      </w:r>
      <w:r>
        <w:rPr>
          <w:rFonts w:cs="Garamond" w:ascii="Garamond" w:hAnsi="Garamond"/>
          <w:bCs/>
        </w:rPr>
        <w:t xml:space="preserve">POMIESZCZEŃ, OBIEKTÓW SZPITALNYCH W TYM WYKONANIE ZAPOBIEGAWCZEGO ZABIEGU DEZYNFEKCJI, </w:t>
        <w:br/>
        <w:t>DEZYNSEKCJI</w:t>
      </w:r>
      <w:r>
        <w:rPr>
          <w:rFonts w:cs="Garamond" w:ascii="Garamond" w:hAnsi="Garamond"/>
          <w:b/>
          <w:bCs/>
        </w:rPr>
        <w:t xml:space="preserve"> -</w:t>
      </w:r>
      <w:r>
        <w:rPr>
          <w:rFonts w:cs="Palatino Linotype" w:ascii="Garamond" w:hAnsi="Garamond"/>
        </w:rPr>
        <w:t xml:space="preserve"> zał. nr 3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YKAZ  PREPARATÓW- zał. nr 4</w:t>
      </w:r>
      <w:r>
        <w:rPr>
          <w:rFonts w:cs="Palatino Linotype" w:ascii="Garamond" w:hAnsi="Garamond"/>
          <w:b/>
          <w:sz w:val="20"/>
        </w:rPr>
        <w:t xml:space="preserve">     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bCs/>
          <w:sz w:val="20"/>
        </w:rPr>
      </w:pPr>
      <w:r>
        <w:rPr>
          <w:rFonts w:cs="Palatino Linotype" w:ascii="Garamond" w:hAnsi="Garamond"/>
          <w:bCs/>
          <w:sz w:val="20"/>
        </w:rPr>
        <w:t xml:space="preserve">REJESTR PRZEGLĄDÓW STACJI DERATYZACYJNYCH – zał. nr 5    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bCs/>
          <w:sz w:val="20"/>
        </w:rPr>
      </w:pPr>
      <w:r>
        <w:rPr>
          <w:rFonts w:cs="Palatino Linotype" w:ascii="Garamond" w:hAnsi="Garamond"/>
          <w:b/>
          <w:bCs/>
          <w:sz w:val="20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TEL.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fr-FR"/>
        </w:rPr>
      </w:pPr>
      <w:r>
        <w:rPr>
          <w:rFonts w:cs="Palatino Linotype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fr-FR"/>
        </w:rPr>
      </w:pPr>
      <w:r>
        <w:rPr>
          <w:rFonts w:cs="Palatino Linotype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en-US"/>
        </w:rPr>
      </w:pPr>
      <w:r>
        <w:rPr>
          <w:rFonts w:cs="Palatino Linotype" w:ascii="Garamond" w:hAnsi="Garamond"/>
          <w:lang w:val="en-US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Palatino Linotype" w:ascii="Garamond" w:hAnsi="Garamond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amodzielny Publiczny Zakład Opieki Zdrowotnej</w:t>
      </w:r>
    </w:p>
    <w:p>
      <w:pPr>
        <w:pStyle w:val="Normal"/>
        <w:spacing w:lineRule="auto" w:line="276"/>
        <w:ind w:left="1134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Palatino Linotype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eastAsia="Garamond" w:cs="Palatino Linotype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</w:rPr>
        <w:t xml:space="preserve">Składamy ofertę w postępowaniu o udzielenie zamówienia na </w:t>
      </w:r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 i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oferujemy realizację zamówienia zgodnie z wymogami, warunkami i terminami określonymi w Zapytaniu Ofertowym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284" w:hanging="284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Wartość usług w zakresie dezynfekcji, dezynsekcji i deratyzacji (bez ozonowania) za cenę przez okres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 xml:space="preserve">(dwunastu) miesięcy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o daje kwartalny ryczałt w wysok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B.     W przypadku dezynfekcji poprzez ozonowa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/ 1 godz. pracy (słownie: ……………………………………) </w:t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/ 1 godz. pracy (słownie: ……………………………..…….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 xml:space="preserve">co za 8 godzin daje 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.      co daje całkowitą wartość umowy w wysokości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ena brutto zawiera wszelkie koszty związane z wykonaniem przedmiotu zamówienia, a w szczególności koszt zużytych materiałów, koszt dojazdu do siedziby Zamawiającego, zakładany zysk, należne podatki, koszt ubezpieczenia obowiązkowego i inne, jeśli występują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amy, że zapoznaliśmy się ze szczegółowymi warunkami określonymi w Zapytaniu Ofertowym oraz z wszystkimi informacjami niezbędnymi do zrealizowania zamówienia i przyjmujemy je bez zastrzeżeń. </w:t>
      </w:r>
      <w:r>
        <w:rPr>
          <w:rFonts w:cs="Palatino Linotype" w:ascii="Garamond" w:hAnsi="Garamond"/>
          <w:b/>
        </w:rPr>
        <w:t xml:space="preserve">                                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iż posiadamy wszelkie uprawnienia do wykonania zamówienia wymagane przez odpowiednie przepisy prawa obowiązujące na terenie RP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Palatino Linotype" w:ascii="Garamond" w:hAnsi="Garamond"/>
        </w:rPr>
        <w:t>Usługi wymienione w pkt 1 realizowane będą przez okres 12 miesięcy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sługodawca udzieli gwarancji na każdą wykonaną usługę  …………… mies. (</w:t>
      </w:r>
      <w:r>
        <w:rPr>
          <w:rFonts w:cs="Palatino Linotype" w:ascii="Garamond" w:hAnsi="Garamond"/>
          <w:b/>
          <w:bCs/>
          <w:sz w:val="20"/>
        </w:rPr>
        <w:t>min. 3 miesiące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</w:t>
      </w:r>
      <w:r>
        <w:rPr>
          <w:rFonts w:cs="Palatino Linotype" w:ascii="Garamond" w:hAnsi="Garamond"/>
          <w:sz w:val="20"/>
        </w:rPr>
        <w:t>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</w:t>
      </w:r>
      <w:r>
        <w:rPr>
          <w:rFonts w:cs="Palatino Linotype" w:ascii="Garamond" w:hAnsi="Garamond"/>
          <w:sz w:val="20"/>
        </w:rPr>
        <w:t>(podpis, pieczęć imienna umocowanego przedstawiciela Wykonawcy)</w:t>
      </w:r>
      <w:r>
        <w:rPr>
          <w:rFonts w:cs="Palatino Linotype" w:ascii="Garamond" w:hAnsi="Garamond"/>
          <w:b/>
          <w:sz w:val="20"/>
        </w:rPr>
        <w:t xml:space="preserve">  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WZÓR UMOWY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Heading3"/>
        <w:spacing w:lineRule="auto" w:line="276"/>
        <w:jc w:val="center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UMOWA Nr …………./ ZP-podprogowe/INFRA/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zawarta w dniu .................................................w Krakowie pomiędzy 5 Wojskowym Szpitalem Klinicznym z Polikliniką – Samodzielny Publiczny Zakład Opieki Zdrowotnej w Krakowie z siedzibą przy ul. Wrocławskiej 1-3, 30-901 Kraków, zarejestrowanym w Sądzie Rejonowym dla Krakowa-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</w:rPr>
        <w:t>Usługobiorcą</w:t>
      </w:r>
      <w:r>
        <w:rPr>
          <w:rFonts w:cs="Palatino Linotype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………………………………………………………………………………………………………………………………</w:t>
      </w:r>
      <w:r>
        <w:rPr>
          <w:rFonts w:cs="Palatino Linotype" w:ascii="Garamond" w:hAnsi="Garamond"/>
        </w:rPr>
        <w:t xml:space="preserve">..,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a</w:t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…………………………………………</w:t>
      </w:r>
      <w:r>
        <w:rPr>
          <w:rFonts w:cs="Palatino Linotype" w:ascii="Garamond" w:hAnsi="Garamond"/>
        </w:rPr>
        <w:t xml:space="preserve">.………………………………………………….. zwanym dalej </w:t>
      </w:r>
      <w:r>
        <w:rPr>
          <w:rFonts w:cs="Palatino Linotype" w:ascii="Garamond" w:hAnsi="Garamond"/>
          <w:b/>
        </w:rPr>
        <w:t>Usługodawcą</w:t>
      </w:r>
      <w:r>
        <w:rPr>
          <w:rFonts w:cs="Palatino Linotype" w:ascii="Garamond" w:hAnsi="Garamond"/>
        </w:rPr>
        <w:t>, reprezentowanym przez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W wyniku przeprowadzonego postępowania prowadzonego zgodnie z regulaminem 5 Szpitala Wojskowego SP ZOZ w Krakowie,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a także w związku z wyłonieniem najkorzystniejszej oferty, Strony postanawiają, co następuje: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Przedmiotem niniejszej Umowy jest świadczenie usług polegających na sprawowaniu stałego nadzoru oraz cyklicznym wykonywaniu zabiegów </w:t>
      </w:r>
      <w:r>
        <w:rPr>
          <w:rFonts w:cs="Palatino Linotype" w:ascii="Garamond" w:hAnsi="Garamond"/>
          <w:b/>
        </w:rPr>
        <w:t>dezynfekcji,</w:t>
      </w:r>
      <w:r>
        <w:rPr>
          <w:rFonts w:cs="Palatino Linotype" w:ascii="Garamond" w:hAnsi="Garamond"/>
        </w:rPr>
        <w:t xml:space="preserve"> </w:t>
      </w:r>
      <w:r>
        <w:rPr>
          <w:rFonts w:cs="Palatino Linotype" w:ascii="Garamond" w:hAnsi="Garamond"/>
          <w:b/>
        </w:rPr>
        <w:t>dezynsekcji, deratyzacji oraz dezynfekcji pomieszczeń poprzez ozonowanie na terenie szpitala oraz jego filii w Węgrzcach zgodnie z warunkami i wymogami określonymi w pkt B Zapytania Ofertowego oraz w załączniku nr 1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 xml:space="preserve">Wartość usług w zakresie dezynfekcji, dezynsekcji i deratyzacji (bez ozonowania) za cenę przez okres 12 (dwunastu) miesięcy, opiewa na kwotę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 daje kwartalny ryczałt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przypadku dezynfekcji poprzez ozonow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/ 1 godz. pracy (słownie: ……………………………………)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/ 1 godz. pracy (słownie: ……………………………..…….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co za 8 godzin daje wartość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co daje całkowitą wartość umowy w wysok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Cena brutto zawiera wszelkie koszty związane z wykonaniem usług, a w szczególności koszt materiałów, robocizny, koszt wywozu i utylizacji pozostałości po wykonanej usłudze, koszty przeszkolenia pracowników, koszty dojazdu, zakładany zysk, należne podatki, koszt ubezpieczenia obowiązkowego oraz ewentualne upusty i inne, jeśli występują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3.</w:t>
      </w:r>
      <w:r>
        <w:rPr>
          <w:rFonts w:cs="Palatino Linotype" w:ascii="Garamond" w:hAnsi="Garamond"/>
          <w:bCs/>
        </w:rPr>
        <w:t>Płatność zostanie dokonana przelewem w czterech równych ratach na rachunek Usługodawcy, wskazany na fakturze w ciągu 60 dni po wykonaniu usługi, na podstawie faktury wystawionej na koniec każdego kwartału po uzyskaniu potwierdzeń właściwego i zgodnego z umową wykonania usług w danym kwartale uzyskanych zgodnie z § 3 ust. 6. W przypadku dezynfekcji poprzez ozonowanie płatność zostanie dokonana przelewem w ciągu 60 dni po wykonaniu usługi, na podstawie wystawionej faktury.</w:t>
      </w:r>
      <w:r>
        <w:rPr>
          <w:rFonts w:cs="Palatino Linotype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4.</w:t>
      </w:r>
      <w:r>
        <w:rPr>
          <w:rFonts w:cs="Palatino Linotype" w:ascii="Garamond" w:hAnsi="Garamond"/>
          <w:b/>
        </w:rPr>
        <w:t xml:space="preserve"> </w:t>
      </w:r>
      <w:r>
        <w:rPr>
          <w:rFonts w:cs="Cambria" w:ascii="Garamond" w:hAnsi="Garamond"/>
        </w:rPr>
        <w:t xml:space="preserve">Usługobiorca informuje, że Usługod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Usługobiorca posiada konto na platformie nr PEPPOL: NIP 6772081964. Jednocześnie Usługobiorca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 Za dzień zapłaty przyjmuje się dzień obciążenia rachunku bankowego Usługobiorc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6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 xml:space="preserve">W przypadku zmiany stawki podatku od towarów i usług na Przedmiot Umowy, ceny brutto określone </w:t>
        <w:br/>
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7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Cena usługi nie ulegnie zmianie przez cały okres obowiązywania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8. </w:t>
      </w:r>
      <w:r>
        <w:rPr>
          <w:rFonts w:cs="Palatino Linotype" w:ascii="Garamond" w:hAnsi="Garamond"/>
          <w:bCs/>
        </w:rPr>
        <w:t>Usługodawca zobowiązany jest do dołączenia do faktury kwartalnej wszelkie protokoły oraz poprawnie uzupełniony załącznik nr 3 oraz nr 5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1. Usługodawca oświadcza, iż posiada uprawnienia - w zakresie niezbędnym do wykonania zamówienia i zobowiązuje się do wykonania usługi przy użyciu własnych urządzeń i środków chemicznych dopuszczonych do użytkowania na terenie RP oraz posiadających aktualną rejestrację PHZ oraz dostarczy na wezwanie i na własny koszt Zamawiającemu dokumenty potwierdzające dopuszczenie tego środka na terenie RP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2. Usługodawca oświadcza, że środki wskazane w załączniku do umowy nie są szkodliwe dla ludzi, produktów oraz powierzchni, na których będzie przeprowadzana usługa stanowiąca przedmiot niniejszej umowy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3. Usługodawca oświadcza, że został poinformowany o tym, iż będzie świadczył usługę w obecności personelu szpitala oraz pacjentów</w:t>
      </w:r>
      <w:r>
        <w:rPr>
          <w:rFonts w:cs="Tahoma" w:ascii="Garamond" w:hAnsi="Garamond"/>
        </w:rPr>
        <w:t>.</w:t>
      </w:r>
      <w:r>
        <w:rPr>
          <w:rFonts w:eastAsia="Tahoma" w:cs="Tahoma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4.Usługodawca zobowiązuje się do realizacji usługi w zakresie wszystkich zadań, o których mowa w Wymaganiach ofertowych, w sposób fachowy i terminowy zgodnie z obowiązującymi w tym zakresie przepisami oraz zgodnie z terminami określonymi w § 4 lub w miarę potrzeb, na każde zgłoszenie oraz nieodpłatne usługi interwencyjne w zależności od potrzeb w celu tępienia mrówek, usuwania gniazd szerszeni, os, pszczół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W uzasadnionych przypadkach usługi deratyzacji i dezynsekcji winne być wykonane w czasie 3 godzin od chwili zgłoszenia, natomiast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usługa dezynfekcji na każdorazowe wezwanie w czasie 24 godzin od dnia telefonicznego zgłoszenia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6.Po każdorazowym wykonaniu usługi Usługodawca zobowiązany jest do uzyskania pisemnego potwierdzenia jej realizacji u kierowników poszczególnych komórek Usługobiorcy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4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1.</w:t>
        <w:tab/>
        <w:t xml:space="preserve">Usługi wymienione w § 1 realizowane będą przez okres: </w:t>
      </w:r>
      <w:r>
        <w:rPr>
          <w:rFonts w:cs="Palatino Linotype" w:ascii="Garamond" w:hAnsi="Garamond"/>
          <w:b/>
        </w:rPr>
        <w:t xml:space="preserve">12 miesięcy od dnia 03.07.2025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Poszczególne usługi będą wykonywane w następujących terminach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  <w:bCs/>
        </w:rPr>
        <w:t>a)</w:t>
        <w:tab/>
        <w:t>Usługa dezynsekcji- w miarę potrzeb, na każde zgłoszenie, nie rzadziej jednak niż jeden raz na kwartał (w terminie ustalonym z Usługobiorcą), a w przypadku nieskuteczności przeprowadzonej usługi Usługodawca zobowiązany będzie do bezzwłocznego powtórzenia tych czynności, bez dodatkowego wynagrodzenia.</w:t>
      </w:r>
    </w:p>
    <w:p>
      <w:pPr>
        <w:pStyle w:val="Normal"/>
        <w:pBdr/>
        <w:spacing w:lineRule="auto" w:line="276"/>
        <w:jc w:val="both"/>
        <w:rPr/>
      </w:pPr>
      <w:r>
        <w:rPr>
          <w:rFonts w:cs="Palatino Linotype" w:ascii="Garamond" w:hAnsi="Garamond"/>
          <w:bCs/>
        </w:rPr>
        <w:t>b)</w:t>
        <w:tab/>
        <w:t xml:space="preserve">Usługa deratyzacji- w miarę potrzeb, na każde zgłoszenie, w sposób ciągły zgodnie z </w:t>
      </w:r>
      <w:r>
        <w:rPr>
          <w:rFonts w:cs="Arial" w:ascii="Garamond" w:hAnsi="Garamond"/>
          <w:b/>
          <w:bCs/>
          <w:kern w:val="2"/>
          <w:lang w:eastAsia="zh-CN"/>
        </w:rPr>
        <w:t>art. 22  ustawy z dnia 05.12.2008 o zapobieganiu oraz zwalczaniu zakażeń i chorób zakaźnych u ludzi (Dz.U. 2008 nr 234 poz. 1570)</w:t>
      </w:r>
      <w:r>
        <w:rPr>
          <w:rFonts w:cs="Arial" w:ascii="Garamond" w:hAnsi="Garamond"/>
          <w:kern w:val="2"/>
          <w:lang w:eastAsia="zh-CN"/>
        </w:rPr>
        <w:t xml:space="preserve"> oraz </w:t>
      </w:r>
      <w:r>
        <w:rPr>
          <w:rFonts w:eastAsia="Arial" w:cs="Arial" w:ascii="Garamond" w:hAnsi="Garamond"/>
          <w:b/>
          <w:bCs/>
          <w:kern w:val="2"/>
          <w:lang w:eastAsia="zh-CN"/>
        </w:rPr>
        <w:t xml:space="preserve">art. 35 </w:t>
      </w:r>
      <w:r>
        <w:rPr>
          <w:rFonts w:cs="Arial" w:ascii="Garamond" w:hAnsi="Garamond"/>
          <w:b/>
          <w:bCs/>
        </w:rPr>
        <w:t xml:space="preserve">UCHWAŁY NR LXXXIII/2359/22 RADY MIASTA KRAKOWA z dnia 27 kwietnia 2022 r. w sprawie Regulaminu utrzymania czystości i porządku na terenie Gminy Miejskiej Kraków </w:t>
      </w:r>
      <w:r>
        <w:rPr>
          <w:rFonts w:cs="Arial" w:ascii="Garamond" w:hAnsi="Garamond"/>
          <w:b/>
          <w:bCs/>
          <w:kern w:val="2"/>
          <w:lang w:eastAsia="zh-CN"/>
        </w:rPr>
        <w:t>(Dziennik Urzędowy Województwa Małopolskiego Kraków, dnia 4 maja 2022 r. poz.3262)</w:t>
      </w:r>
      <w:r>
        <w:rPr>
          <w:rFonts w:cs="Palatino Linotype" w:ascii="Garamond" w:hAnsi="Garamond"/>
          <w:b/>
          <w:bCs/>
        </w:rPr>
        <w:t xml:space="preserve"> </w:t>
      </w:r>
      <w:r>
        <w:rPr>
          <w:rFonts w:cs="Palatino Linotype" w:ascii="Garamond" w:hAnsi="Garamond"/>
          <w:bCs/>
        </w:rPr>
        <w:t>- (w terminie ustalonym z Usługobiorcą), a w przypadku nieskuteczności przeprowadzonej deratyzacji Usługodawca zobowiązany będzie do bezzwłocznego powtórzenia tych czyn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  <w:bCs/>
        </w:rPr>
      </w:pPr>
      <w:r>
        <w:rPr>
          <w:rFonts w:cs="Palatino Linotype" w:ascii="Garamond" w:hAnsi="Garamond"/>
          <w:bCs/>
        </w:rPr>
        <w:t>c)</w:t>
        <w:tab/>
        <w:t xml:space="preserve">Usługa dezynfekcji przez ozonowanie (orientacyjna liczba godzin – 8h) pomieszczeń chłodni Zakładu Patomorfologii o łącznej powierzchni 24 m2 oraz kubaturze 63 m3, z częstotliwością 2 razy w roku, </w:t>
      </w:r>
      <w:r>
        <w:rPr>
          <w:rFonts w:cs="Arial" w:ascii="Garamond" w:hAnsi="Garamond"/>
          <w:bCs/>
        </w:rPr>
        <w:t>magazyn odpadów medycznych o powierzchni 35 m2 oraz kubaturze 150 m3 z częstotliwością 2 – 4 razy w roku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1.Usługodawca zobowiązuje się zachować warunki bezpieczeństwa i higieny pracy oraz warunki przeciwpożarowe w trakcie realizacji usługi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Usługodawca zobowiązuje się dostarczyć w dniu podpisania umowy aktualna polisę ubezpieczeniową od odpowiedzialności cywilnej związanej z realizacją usługi z tytułu winy i ryzyka. Ubezpieczenie winno dotyczyć całego okresu umowy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3.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Palatino Linotype" w:ascii="Garamond" w:hAnsi="Garamond"/>
          <w:sz w:val="20"/>
        </w:rPr>
        <w:t>Usługobiorca zastrzega sobie prawo odstąpienia od Umowy w trybie natychmiastowym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nieterminowej 3–krotnej realizacji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wykonania usługi w sposób niezgodny z zakresem określonym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innego rodzaju nienależytego, zawinionego przez Usługodawcę,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enie o odstąpieniu powinno zostać złożone w terminie 30 dni od powzięcia okoliczności uzasadniających jego złożenie. 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Usługodawca zobowiązany jest do zapłaty Usługobiorcy kary umow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0,2 % wartości brutto całkowitego wynagrodzenia umownego, o którym mowa w § 2 ust. 1 za każdy dzień opóźnienia – wykraczający poza termin określony w § 4– w wykonywaniu przez Usługodawcę czynności określonych w §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10 % wartości brutto całkowitego wynagrodzenia umownego, o którym mowa w § 2 ust. 1 w przypadku, gdy Usługobiorca odstąpi od umowy z powodu okoliczności obciążających Usługodawc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Jeżeli szkoda rzeczywista przekroczy kary umowne, Usługobiorca będzie uprawniony do dochodzenia odszkodowania do pełnej wysokości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 8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sługobiorca przewiduje możliwość zmiany umowy w stosunku do treści oferty na podstawie, której dokonano wyboru Sprzedającego, jeżeli konieczność wprowadzenia takich zmian wynika z okoliczności, których nie można było przewidzieć w chwili zawarcia umowy lub zmiany te są korzystne dla Usługobiorcy, a także dotycz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wydłużenia terminu wykonania umow</w:t>
      </w:r>
      <w:bookmarkStart w:id="11" w:name="_GoBack"/>
      <w:bookmarkEnd w:id="11"/>
      <w:r>
        <w:rPr>
          <w:rFonts w:cs="Palatino Linotype" w:ascii="Garamond" w:hAnsi="Garamond"/>
          <w:sz w:val="20"/>
        </w:rPr>
        <w:t>y z powodu okoliczności niezależnych od Usługodaw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organizacyjnych Usługobiorcy powodujących, iż wykonanie zamówienia lub jego części staje się </w:t>
        <w:br/>
        <w:t>bezprzedmiot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w zakresie sposobu wykonywania zadań lub zasad funkcjonowania Usługobiorcy powodujących iż </w:t>
        <w:br/>
        <w:t>wykonanie zamówienia lub jego części staje się bezprzedmiotowe lub zaistniała konieczność modyfikacji 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myłek pisarskich lub błędów rachunk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zmian mających na celu wyjaśnienie wątpliwości treści umowy, jeśli będzie ona budziła wątpliwości </w:t>
        <w:br/>
        <w:t>interpretacyjne między stron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jeżeli zmiany umowy, w tym zmiany sposobu płatności, wymagać będzie ochrona interesu Usługobiorcy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innych zmian korzystnych dla Usługobiorcy, w tym polegających na zamianie elementów zamówienia na elementy o lepszych lub/i odpowiedniejszych parametrach technicznych chociażby wiązało się to  z koniecznością zmiany terminu lub sposobu wykonania zamówie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trony Umowy ustalają, iż w stosunku do Usługodawcy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dawcy odpowiedzialnym za wykonanie umowy i odbiór przedmiotu umowy  jest:………………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biorcy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ądem właściwym do rozwiązania sporów wynikających z wykonywania warunków Umowy, jest sąd właściwy dla siedziby Usługo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Integralną część niniejszej umowy stanowi Zapytanie Ofertowe, oferta Usługodawcy oraz Załączniki nr 1,3,4,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mowę sporządzono i podpisano w dwóch egzemplarzach, po jednym dla każdej ze Stron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Podstawa prawna i zasady przetwarzania danych osobowych w ramach niniejszej umowy zawiera Klauzula Informacyjna udostępniona Usługodawcy w pkt. N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Palatino Linotype" w:ascii="Garamond" w:hAnsi="Garamond"/>
          <w:b/>
        </w:rPr>
        <w:t xml:space="preserve">USŁUGODAWCA                                                                                                               USŁUGOBIORCA 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GŁÓWNY KSIĘGOWY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3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KWARTALNE POTWIERDZENIE WYKONANIA PRZEGLĄDU </w:t>
      </w:r>
      <w:r>
        <w:rPr>
          <w:rFonts w:cs="Garamond" w:ascii="Garamond" w:hAnsi="Garamond"/>
          <w:b/>
          <w:bCs/>
        </w:rPr>
        <w:t>POMIESZCZEŃ, OBIEKTÓW SZPITALNYCH W TYM WYKONANIE ZAPOBIEGAWCZEGO ZABIEGU DEZYNFEKCJI, DEZYNSEKCJI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FIRM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TWIERDZENIE WYKONANIA PRZEGLĄDU POMIESZCZEŃ, OBIEKTÓW SZPITALNYCH W TYM WYKONANIE ZAPOBIEGAWCZEGO ZABIEGU DEZYNFEKCJI, DEZYNSEK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2"/>
        <w:gridCol w:w="1417"/>
        <w:gridCol w:w="2433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ta wykonania usłu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Czytelny podpis wraz z pieczątką nadzorującego wykonanie usługi na terenie obiektu (Kierownik jednostki lub osoba przez niego upoważn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azwa firmy i podpis osoby wykonującej usługę.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BUDYNEK KOMEN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OGISTYKA ZE WSZYSTKIMI DZIAŁAMI,SEKCJAMI  (pomieszczeni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DZIAŁ HIGIENY SZPITAL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EKCJA DYŻURNEJ SŁUŻBY OPER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PTEKA ZAKŁA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OLILKLINIKA 1 i  NA TERENIE POLIKLINIKI  12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- GABINETY POZ,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- GABINETY ORZECZNICZE,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 PORADNIE SPECJALISTYCZNE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REJESTRACJA POLIKLINIKI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PRACOWNIE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CENTRALNA STERYLIZAT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INTENSYWNEJ TERAPII I ANESTEZJ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AKŁAD RADIOLO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REHABILI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CHIRURGII OGÓLNEJ I ONK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U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CHIRURGII OGÓLNEJ, PLASTYCZNEJ I REKONSTRUK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CHIRURGII URAZOWEJ I ORTOPE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0PERACYJNY ODDZIAŁU NEUROCHIRU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CHIRURGII URAZOWEJ I ORTOPE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CHIRUGII OGÓLNEJ, ONKOLOGICZNEJ I NACZY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CZNEGO ODDZIAŁU UROLOG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KLINIKA KARDIOLOGII I CHORÓB WEWNĘTRZNYCH,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GASTROENTE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REUMATOLOGICZNY,           - ODDZIAŁ ENDOKRYNOLOGII I ZABURZEŃ PRZEMIANY MAT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NEUROCHIRU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PSYCHIA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PSYCHIATRYCZNY DZ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CHORÓB WEWNĘTRZNYCH I ZAKAŹ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highlight w:val="yellow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GRUŹLICY I CHORÓB PŁ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OKULI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OKULISTYKI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OTOLARYNGOLOGII I CHIRURGII ONKOLOGICZNEJ GŁOWY I SZ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OTOLARYNGOLOGII I CHIRURGII ONKOLOGICZNEJ GŁOWY I SZ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KLINICZNY ODDZIAŁ NEUROLOGICZNY,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ANALITYKI LEK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MEDYCYNY NUKLE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RCHIWUM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CENTRUM ZDROWIA PSYCHICZNEGO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RAKÓW KROWOD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EJONOWA BAZA ZAOPATRZENIA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EKCJA SPRZĘT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PATOMORF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AGAZYN ODPADÓW MEDYCZNYCH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ZIAŁ ANALIZ , ROZLICZEŃ I DOKUMENTACJI CHOR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AGAZYN WIELOBRANŻOWY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FILIA WĘGRZCE UL. FORTECZNA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b w:val="false"/>
          <w:b w:val="false"/>
          <w:bCs/>
          <w:sz w:val="20"/>
          <w:szCs w:val="24"/>
        </w:rPr>
      </w:pPr>
      <w:r>
        <w:rPr>
          <w:rFonts w:cs="Palatino Linotype" w:ascii="Garamond" w:hAnsi="Garamond"/>
          <w:b w:val="false"/>
          <w:bCs/>
          <w:sz w:val="20"/>
          <w:szCs w:val="24"/>
        </w:rPr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4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Palatino Linotype" w:ascii="Garamond" w:hAnsi="Garamond"/>
          <w:b/>
        </w:rPr>
        <w:t>WYKAZ  PREPARATÓW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Wykaz środków, jakie Wykonawca będzie stosował do realizacji zamówienia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30"/>
        <w:gridCol w:w="5682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Lp.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Nazwa stosowanego środka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Działanie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(przeznaczony do zwalczania...)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Palatino Linotype" w:ascii="Garamond" w:hAnsi="Garamond"/>
          <w:sz w:val="20"/>
        </w:rPr>
        <w:t>(</w:t>
      </w:r>
      <w:r>
        <w:rPr>
          <w:rFonts w:cs="Palatino Linotype" w:ascii="Garamond" w:hAnsi="Garamond"/>
          <w:i/>
          <w:sz w:val="20"/>
        </w:rPr>
        <w:t xml:space="preserve">podpis, pieczęć imienna upełnomocnionego przedstawiciela Wykonawcy)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 nr 5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JESTR PRZEGLĄDÓW STACJI DERATYZACYJNYCH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ejestr przeglądów stacji deratyzacyjnych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4"/>
        <w:gridCol w:w="1933"/>
        <w:gridCol w:w="1809"/>
        <w:gridCol w:w="2258"/>
      </w:tblGrid>
      <w:tr>
        <w:trPr>
          <w:trHeight w:val="2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NUMERY, MIEJSCE ZNAJDOWANIA SIĘ STACJI DERATYZACYJNEJ, </w:t>
              <w:br/>
              <w:t>W KTÓRYCH STWIERDZONO WYJEDZENIE TRUTKI LUB ŚLADY OBECNOŚCI GRYZ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UZUPEŁ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WYMIE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NAZWA FIRMY, PIECZĘĆ I PODPIS OSOBY DOKONUJACEJ PRZEGLĄDU STACJI DERATYZACYJNEJ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851" w:footer="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17A/ZP-podprogowe/ 5WSzKzP SPZOZ/202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 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jc w:val="center"/>
      <w:rPr/>
    </w:pP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tel.: (12) 630 80 57/ (12) 630 80 59/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zam@5wszk.com.pl</w:t>
      </w:r>
    </w:hyperlink>
    <w:r>
      <w:rPr>
        <w:rFonts w:cs="Garamond" w:ascii="Garamond" w:hAnsi="Garamond"/>
        <w:sz w:val="16"/>
        <w:szCs w:val="16"/>
      </w:rPr>
      <w:t xml:space="preserve">   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Czynne: pn. – pt.: 7:30 – 15:05 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52"/>
        </w:tabs>
        <w:ind w:left="2852" w:hanging="360"/>
      </w:pPr>
    </w:lvl>
    <w:lvl w:ilvl="2">
      <w:start w:val="1"/>
      <w:numFmt w:val="lowerRoman"/>
      <w:lvlText w:val="%2.%3."/>
      <w:lvlJc w:val="left"/>
      <w:pPr>
        <w:tabs>
          <w:tab w:val="num" w:pos="3572"/>
        </w:tabs>
        <w:ind w:left="3572" w:hanging="180"/>
      </w:pPr>
    </w:lvl>
    <w:lvl w:ilvl="3">
      <w:start w:val="1"/>
      <w:numFmt w:val="decimal"/>
      <w:lvlText w:val="%2.%3.%4."/>
      <w:lvlJc w:val="left"/>
      <w:pPr>
        <w:tabs>
          <w:tab w:val="num" w:pos="4292"/>
        </w:tabs>
        <w:ind w:left="4292" w:hanging="360"/>
      </w:pPr>
    </w:lvl>
    <w:lvl w:ilvl="4">
      <w:start w:val="1"/>
      <w:numFmt w:val="lowerLetter"/>
      <w:lvlText w:val="%2.%3.%4.%5."/>
      <w:lvlJc w:val="left"/>
      <w:pPr>
        <w:tabs>
          <w:tab w:val="num" w:pos="5012"/>
        </w:tabs>
        <w:ind w:left="5012" w:hanging="360"/>
      </w:pPr>
    </w:lvl>
    <w:lvl w:ilvl="5">
      <w:start w:val="1"/>
      <w:numFmt w:val="lowerRoman"/>
      <w:lvlText w:val="%2.%3.%4.%5.%6."/>
      <w:lvlJc w:val="left"/>
      <w:pPr>
        <w:tabs>
          <w:tab w:val="num" w:pos="5732"/>
        </w:tabs>
        <w:ind w:left="5732" w:hanging="180"/>
      </w:pPr>
    </w:lvl>
    <w:lvl w:ilvl="6">
      <w:start w:val="1"/>
      <w:numFmt w:val="decimal"/>
      <w:lvlText w:val="%2.%3.%4.%5.%6.%7."/>
      <w:lvlJc w:val="left"/>
      <w:pPr>
        <w:tabs>
          <w:tab w:val="num" w:pos="6452"/>
        </w:tabs>
        <w:ind w:left="64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172"/>
        </w:tabs>
        <w:ind w:left="717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892"/>
        </w:tabs>
        <w:ind w:left="7892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entury"/>
    </w:rPr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Garamond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cs="Garamond"/>
      <w:b w:val="false"/>
      <w:sz w:val="20"/>
      <w:szCs w:val="20"/>
    </w:rPr>
  </w:style>
  <w:style w:type="character" w:styleId="WW8Num31z1">
    <w:name w:val="WW8Num31z1"/>
    <w:qFormat/>
    <w:rPr>
      <w:rFonts w:ascii="Garamond" w:hAnsi="Garamond" w:cs="Times New Roman"/>
    </w:rPr>
  </w:style>
  <w:style w:type="character" w:styleId="WW8Num32z0">
    <w:name w:val="WW8Num32z0"/>
    <w:qFormat/>
    <w:rPr>
      <w:rFonts w:cs="Garamond"/>
      <w:b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basedOn w:val="Domylnaczcionkaakapitu2"/>
    <w:qFormat/>
    <w:rPr/>
  </w:style>
  <w:style w:type="character" w:styleId="WW8Num20z0">
    <w:name w:val="WW8Num20z0"/>
    <w:qFormat/>
    <w:rPr>
      <w:rFonts w:cs="Century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5wszk06</dc:creator>
  <dc:description/>
  <cp:keywords/>
  <dc:language>en-US</dc:language>
  <cp:lastModifiedBy>Anna Lipska</cp:lastModifiedBy>
  <cp:lastPrinted>2022-05-30T13:11:00Z</cp:lastPrinted>
  <dcterms:modified xsi:type="dcterms:W3CDTF">2025-05-22T07:12:00Z</dcterms:modified>
  <cp:revision>113</cp:revision>
  <dc:subject/>
  <dc:title>ZARZĄDZENIE KOMENDANTA</dc:title>
</cp:coreProperties>
</file>