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b/>
          <w:bCs/>
          <w:sz w:val="22"/>
          <w:szCs w:val="22"/>
        </w:rPr>
        <w:t>zlecenie udzielania świadczeń zdrowotnych na potrzeby Klinicznego Oddziału Neurologicznego z Oddziałem Udarowym oraz Poradni Neurologicznej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mowa zostanie zawarta na okres od dnia 01.06.2025 roku do dnia 31.05.2026 roku.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5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05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30.05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5-23T09:14:00Z</dcterms:modified>
  <cp:revision>40</cp:revision>
  <dc:subject/>
  <dc:title>OGŁOSZENIE</dc:title>
</cp:coreProperties>
</file>