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 xml:space="preserve"> 28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25</w:t>
      </w:r>
      <w:r>
        <w:rPr>
          <w:rFonts w:cs="Garamond" w:ascii="Garamond" w:hAnsi="Garamond"/>
          <w:i/>
          <w:u w:val="single"/>
        </w:rPr>
        <w:t>/ZP-podprogowe/5WSzKzP – SP ZOZ/202</w:t>
      </w:r>
      <w:r>
        <w:rPr>
          <w:rFonts w:cs="Garamond" w:ascii="Garamond" w:hAnsi="Garamond"/>
          <w:i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lang w:eastAsia="ar-SA"/>
        </w:rPr>
        <w:t>DOSTAWĘ SZCZEPIONEK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ĘPOWANIE UNIEWAŻNIONO W ZAKRESIE PAKIETÓW NR 2 I 4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Postępowanie unieważniono, w zakresie pakietu nr 2 i 4 z powodu braku ofert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Oferta 01: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amco sp. z o.o.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olskie, ul. Wolsk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05-860 Płochoc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 Oferta 01: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amco sp. z o.o.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olskie, ul. Wolsk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05-860 Płochoc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5 Oferta 01: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amco sp. z o.o.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olskie, ul. Wolsk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05-860 Płochoc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09-16T11:04:00Z</cp:lastPrinted>
  <dcterms:modified xsi:type="dcterms:W3CDTF">2025-05-28T11:16:00Z</dcterms:modified>
  <cp:revision>18</cp:revision>
  <dc:subject/>
  <dc:title>Kraków, dnia 29</dc:title>
</cp:coreProperties>
</file>