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2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17A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8035651"/>
      <w:r>
        <w:rPr>
          <w:rFonts w:cs="Palatino Linotype" w:ascii="Garamond" w:hAnsi="Garamond"/>
          <w:b/>
        </w:rPr>
        <w:t xml:space="preserve">USŁUGA DEZYNFEKCJI, DEZYNSEKCJI, DERATYZACJI ORAZ DEZYNFEKCJA POMIESZCZEŃ POPRZEZ OZONOWANIE </w:t>
      </w:r>
      <w:r>
        <w:rPr>
          <w:rFonts w:cs="Palatino Linotype" w:ascii="Garamond" w:hAnsi="Garamond"/>
        </w:rPr>
        <w:t>NA TERENIE 5 WOJSKOWEGO SZPITALA KLINICZNEGO Z POLIKLINIKĄ SP ZOZ PRZY UL. WROCŁAWSKIEJ 1-3 W KRAKOWIE ORAZ FILLI W WĘGRZCACH PRZY UL. FORTECZNEJ 12A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99416477"/>
      <w:bookmarkStart w:id="4" w:name="_Hlk178759886"/>
      <w:bookmarkEnd w:id="3"/>
      <w:bookmarkEnd w:id="4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IXTUM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rzemysłowa 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765 Rze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99416477"/>
      <w:bookmarkStart w:id="6" w:name="_Hlk199416477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STOKIL sp. z o. 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l. Cegielniana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9-300 Brzeg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6,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ratteam Bogdan Kamsk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Świnna Poręba 20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4-106 Muchar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8,5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69719264"/>
      <w:bookmarkStart w:id="8" w:name="_Hlk178759886"/>
      <w:bookmarkStart w:id="9" w:name="_Hlk69719264"/>
      <w:bookmarkStart w:id="10" w:name="_Hlk178759886"/>
      <w:bookmarkEnd w:id="9"/>
      <w:bookmarkEnd w:id="10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5-21T09:17:00Z</cp:lastPrinted>
  <dcterms:modified xsi:type="dcterms:W3CDTF">2025-06-02T10:39:00Z</dcterms:modified>
  <cp:revision>39</cp:revision>
  <dc:subject/>
  <dc:title>Kraków, dnia 29</dc:title>
</cp:coreProperties>
</file>