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4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2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RABIANIE KLUCZY, ORAZ DOSTOSOWYWANIE WKŁADEK DLA POTRZEB 5 WOJSKOWEGO SZPITALA W KRAKOWI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8189171"/>
      <w:bookmarkStart w:id="3" w:name="_Hlk190075867"/>
      <w:bookmarkEnd w:id="2"/>
      <w:bookmarkEnd w:id="3"/>
      <w:r>
        <w:rPr>
          <w:rFonts w:cs="Garamond" w:ascii="Garamond" w:hAnsi="Garamond"/>
          <w:b/>
          <w:bCs/>
        </w:rPr>
        <w:t>Oferta 07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UH DAFE Dariusz Federkiewic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Władysława Broniewskiego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1-801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98189171"/>
      <w:bookmarkStart w:id="5" w:name="_Hlk198189171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0075867"/>
      <w:bookmarkStart w:id="7" w:name="_Hlk190075867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69719264"/>
      <w:bookmarkEnd w:id="9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6-04T07:03:00Z</dcterms:modified>
  <cp:revision>25</cp:revision>
  <dc:subject/>
  <dc:title>Kraków, dnia 29</dc:title>
</cp:coreProperties>
</file>