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Poradni Zdrowia Psychicznego w Centrum Zdrowia Psychicznego w 5 WSZK w Krakowie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podpisania umowy do dnia 31.05.2027 roku 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4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3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3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13.06.2025 r o godz.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8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6-06T10:00:00Z</dcterms:modified>
  <cp:revision>13</cp:revision>
  <dc:subject/>
  <dc:title>OGŁOSZENIE</dc:title>
</cp:coreProperties>
</file>