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3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27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514296"/>
      <w:r>
        <w:rPr>
          <w:rFonts w:cs="Garamond" w:ascii="Garamond" w:hAnsi="Garamond"/>
          <w:b/>
          <w:bCs/>
        </w:rPr>
        <w:t xml:space="preserve">DOSTAWY MATERIAŁÓW </w:t>
      </w:r>
      <w:bookmarkEnd w:id="0"/>
      <w:r>
        <w:rPr>
          <w:rFonts w:cs="Garamond" w:ascii="Garamond" w:hAnsi="Garamond"/>
          <w:b/>
          <w:bCs/>
        </w:rPr>
        <w:t>MEDY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78759886"/>
      <w:bookmarkEnd w:id="3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ZARYS International Group sp. z o.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8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. Chodacki, A. Misztal „Medica”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zemysłowa 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9-300 Lub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9,5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M ME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Świeradowska 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66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9,6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4" w:name="_Hlk195615172"/>
      <w:bookmarkEnd w:id="4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5" w:name="_Hlk179959169"/>
      <w:bookmarkEnd w:id="5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onsorcjum: CitoNet – Kraków sp. z o.o. (lider)/ TZMO S.A. (członek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ul. Gromadzka 52, 30-719 Kraków/ul. Żółkiewskiego 20/26, 87-100 Toru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5615172"/>
      <w:bookmarkStart w:id="7" w:name="_Hlk195615172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LEKTRO MED Grzegorz Pałko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abierzowsk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05 Niepołom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178759886"/>
      <w:bookmarkStart w:id="10" w:name="_Hlk179959169"/>
      <w:bookmarkStart w:id="11" w:name="_Hlk69719264"/>
      <w:bookmarkStart w:id="12" w:name="_Hlk178759886"/>
      <w:bookmarkStart w:id="13" w:name="_Hlk179959169"/>
      <w:bookmarkEnd w:id="11"/>
      <w:bookmarkEnd w:id="12"/>
      <w:bookmarkEnd w:id="1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6-03T09:37:00Z</dcterms:modified>
  <cp:revision>37</cp:revision>
  <dc:subject/>
  <dc:title>Kraków, dnia 29</dc:title>
</cp:coreProperties>
</file>