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2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2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UKŁADÓW DO RESPIRATOR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UTCHMED PL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l. Szajnochy 1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84-738 Bydgoszcz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odrzucono, bowiem zaoferowany produkt nie spełniał wymagań zawartych w Zapytani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ag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sag 7 Panien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49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79959169"/>
      <w:bookmarkStart w:id="4" w:name="_Hlk17995916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6-02T09:50:00Z</dcterms:modified>
  <cp:revision>37</cp:revision>
  <dc:subject/>
  <dc:title>Kraków, dnia 29</dc:title>
</cp:coreProperties>
</file>