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9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33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>DOSTAWY POJEMNIKÓW DO TRANSPORTU MATERIAŁÓW DO DIAGNOSTYCZNYCH BADAŃ HISTOPATOLOGICZNYCH I CYTOLOGI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LEKTRO MED Grzegorz Pałkows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Zabierzowsk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05 Niepołom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R-FOUR Siekierska, Titienko – s.c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Srebrzyńska 5/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050 Konstantynów Łódz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5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6-09T06:51:00Z</dcterms:modified>
  <cp:revision>14</cp:revision>
  <dc:subject/>
  <dc:title>Kraków, dnia 29</dc:title>
</cp:coreProperties>
</file>