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dyżurów w tym teleradiologicznych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podpisania umowy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 jednostkowych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8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0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0.06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10.06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6-03T12:53:00Z</dcterms:modified>
  <cp:revision>15</cp:revision>
  <dc:subject/>
  <dc:title>OGŁOSZENIE</dc:title>
</cp:coreProperties>
</file>