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1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39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TELEFONÓW STACJONAR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. H. „Pro-Hand”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eczorka 2s/10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200 Sosnowiec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bookmarkStart w:id="3" w:name="_Hlk69719264"/>
      <w:bookmarkStart w:id="4" w:name="_Hlk178759886"/>
      <w:bookmarkStart w:id="5" w:name="_Hlk69719264"/>
      <w:bookmarkStart w:id="6" w:name="_Hlk178759886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6-11T12:11:00Z</dcterms:modified>
  <cp:revision>37</cp:revision>
  <dc:subject/>
  <dc:title>Kraków, dnia 29</dc:title>
</cp:coreProperties>
</file>