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Kraków, dnia </w:t>
      </w:r>
      <w:r>
        <w:rPr>
          <w:rFonts w:cs="Garamond" w:ascii="Garamond" w:hAnsi="Garamond"/>
          <w:sz w:val="20"/>
          <w:lang w:val="pl-PL"/>
        </w:rPr>
        <w:t>11.06</w:t>
      </w:r>
      <w:r>
        <w:rPr>
          <w:rFonts w:cs="Garamond" w:ascii="Garamond" w:hAnsi="Garamond"/>
          <w:sz w:val="20"/>
        </w:rPr>
        <w:t>.202</w:t>
      </w:r>
      <w:r>
        <w:rPr>
          <w:rFonts w:cs="Garamond" w:ascii="Garamond" w:hAnsi="Garamond"/>
          <w:sz w:val="20"/>
          <w:lang w:val="pl-PL"/>
        </w:rPr>
        <w:t>5</w:t>
      </w:r>
      <w:r>
        <w:rPr>
          <w:rFonts w:cs="Garamond" w:ascii="Garamond" w:hAnsi="Garamond"/>
          <w:sz w:val="20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</w:rPr>
      </w:pPr>
      <w:r>
        <w:rPr>
          <w:rFonts w:cs="Garamond" w:ascii="Garamond" w:hAnsi="Garamond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0"/>
        </w:rPr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 w:val="20"/>
        </w:rPr>
        <w:t xml:space="preserve">  </w:t>
      </w:r>
      <w:r>
        <w:rPr>
          <w:rFonts w:cs="Garamond" w:ascii="Garamond" w:hAnsi="Garamond"/>
          <w:b w:val="false"/>
          <w:color w:val="000000"/>
          <w:sz w:val="20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rPr>
          <w:rFonts w:ascii="Garamond" w:hAnsi="Garamond" w:cs="Garamond"/>
          <w:b w:val="false"/>
          <w:b w:val="false"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color w:val="000000"/>
          <w:sz w:val="20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0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</w:rPr>
      </w:pPr>
      <w:r>
        <w:rPr>
          <w:rFonts w:cs="Garamond" w:ascii="Garamond" w:hAnsi="Garamond"/>
          <w:i/>
          <w:u w:val="single"/>
        </w:rPr>
        <w:t>dot. sprawy: 140/ZP-podprogowe/5WSzKzP – SPZOZ/2025</w:t>
      </w:r>
    </w:p>
    <w:p>
      <w:pPr>
        <w:pStyle w:val="Normal"/>
        <w:spacing w:lineRule="auto" w:line="276"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zanowni Państwo,  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bookmarkStart w:id="0" w:name="_Hlk189049735"/>
      <w:r>
        <w:rPr>
          <w:rFonts w:cs="Garamond" w:ascii="Garamond" w:hAnsi="Garamond"/>
          <w:b/>
        </w:rPr>
        <w:t xml:space="preserve">DOSTAWY NARZĘDZI </w:t>
      </w:r>
      <w:bookmarkEnd w:id="0"/>
      <w:r>
        <w:rPr>
          <w:rFonts w:cs="Garamond" w:ascii="Garamond" w:hAnsi="Garamond"/>
          <w:b/>
        </w:rPr>
        <w:t>OGRODNICZYCH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informuję, co następuje:</w:t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YBRANO OFERTĘ NASTĘPUJĄCEGO WYKONAWCY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1" w:name="_Hlk69719264"/>
      <w:bookmarkStart w:id="2" w:name="_Hlk69719264"/>
      <w:bookmarkEnd w:id="2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highlight w:val="lightGray"/>
        </w:rPr>
      </w:pPr>
      <w:bookmarkStart w:id="3" w:name="_Hlk200521324"/>
      <w:bookmarkStart w:id="4" w:name="_Hlk190075867"/>
      <w:bookmarkEnd w:id="3"/>
      <w:bookmarkEnd w:id="4"/>
      <w:r>
        <w:rPr>
          <w:rFonts w:cs="Garamond" w:ascii="Garamond" w:hAnsi="Garamond"/>
          <w:b/>
          <w:bCs/>
          <w:highlight w:val="lightGray"/>
        </w:rPr>
        <w:t>Pakiet nr 1 Oferta 05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Las i Ogród – service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Piotr Słupkowski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Łazy 22A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46-325 Rudniki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5" w:name="_Hlk200521324"/>
      <w:bookmarkStart w:id="6" w:name="_Hlk200521324"/>
      <w:bookmarkEnd w:id="6"/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ozostałe oferty: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Pakiet nr 1 Oferta 01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ZNAWCY ZIELENI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Mirosław Jędrzejczyk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ul. Kolejowa 15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</w:rPr>
        <w:t>77-400 Złotów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ilość punktów według kryterium cenowego: 87,8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Pakiet nr 1 Oferta 02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Biuro Inżynieryjne Martex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Marcin Puźniak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ul. Okrężna 3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</w:rPr>
        <w:t>63-720 Stara Obra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ilość punktów według kryterium cenowego: 71,6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Pakiet nr 1 Oferta 03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Garden Park Ewa Grzywna – Żmuda, Beata Grzywna s. c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ul. Spokojna 8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</w:rPr>
        <w:t>22-100 Zawadówka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ilość punktów według kryterium cenowego: 92,2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Pakiet nr 1 Oferta 04:</w:t>
      </w:r>
    </w:p>
    <w:p>
      <w:pPr>
        <w:pStyle w:val="Default"/>
        <w:rPr/>
      </w:pPr>
      <w:r>
        <w:rPr>
          <w:sz w:val="20"/>
          <w:szCs w:val="20"/>
        </w:rPr>
        <w:t>PILAR – TECH sp. j. T. Krzysztofek, K. Loranc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ul. Powstańców 4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</w:rPr>
        <w:t>31-422 Kraków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ilość punktów według kryterium cenowego: 92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Pakiet nr 1 Oferta 06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Grupa Kozłowscy Kamil Kozłowski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ul. Śliwkowa 3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</w:rPr>
        <w:t>82-520 Bądki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ilość punktów według kryterium cenowego: 69,64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Pakiet nr 1 Oferta 07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GM TRADE s.c.</w:t>
      </w:r>
    </w:p>
    <w:p>
      <w:pPr>
        <w:pStyle w:val="Default"/>
        <w:rPr/>
      </w:pPr>
      <w:r>
        <w:rPr>
          <w:sz w:val="20"/>
          <w:szCs w:val="20"/>
        </w:rPr>
        <w:t>Grzegorz Surman, Monika Fornalczyk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ul. Klonowa 2, Klępina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</w:rPr>
        <w:t>66-010 Nowogród Bobrzański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72,37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Pakiet nr 1 Oferta 08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IREKO sp. jawna</w:t>
      </w:r>
    </w:p>
    <w:p>
      <w:pPr>
        <w:pStyle w:val="Default"/>
        <w:rPr/>
      </w:pPr>
      <w:r>
        <w:rPr>
          <w:sz w:val="20"/>
          <w:szCs w:val="20"/>
        </w:rPr>
        <w:t>ul. Radzymińska 287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03-694 Warszawa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69,9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Pakiet nr 1 Oferta 09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METALZBYT-HURT sp. z o.o.</w:t>
      </w:r>
    </w:p>
    <w:p>
      <w:pPr>
        <w:pStyle w:val="Default"/>
        <w:rPr/>
      </w:pPr>
      <w:r>
        <w:rPr>
          <w:sz w:val="20"/>
          <w:szCs w:val="20"/>
        </w:rPr>
        <w:t>ul. Usługowa 4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43-392 Międzyrzecze Dolne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71,67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7" w:name="_Hlk190075867"/>
      <w:bookmarkStart w:id="8" w:name="_Hlk190075867"/>
      <w:bookmarkEnd w:id="8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highlight w:val="lightGray"/>
        </w:rPr>
      </w:pPr>
      <w:r>
        <w:rPr>
          <w:rFonts w:cs="Garamond" w:ascii="Garamond" w:hAnsi="Garamond"/>
          <w:b/>
          <w:bCs/>
          <w:highlight w:val="lightGray"/>
        </w:rPr>
        <w:t>Pakiet nr 2 Oferta 01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Biuro Inżynieryjne Martex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Marcin Puźniak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ul. Okrężna 3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63-720 Stara Obra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ozostałe oferty: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Pakiet nr 2 Oferta 02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Grupa Kozłowscy Kamil Kozłowski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ul. Śliwkowa 3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82-520 Bądki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98,44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/>
      </w:pPr>
      <w:bookmarkStart w:id="9" w:name="_Hlk200530233"/>
      <w:bookmarkEnd w:id="9"/>
      <w:r>
        <w:rPr>
          <w:rFonts w:cs="Garamond" w:ascii="Garamond" w:hAnsi="Garamond"/>
          <w:b/>
          <w:bCs/>
        </w:rPr>
        <w:t>Pakiet nr 2 Oferta 03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GM TRADE s.c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Grzegorz Surman, Monika Fornalczyk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ul. Klonowa 2, Klępina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</w:rPr>
        <w:t>66-010 Nowogród Bobrzański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98,68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10" w:name="_Hlk200530233"/>
      <w:bookmarkStart w:id="11" w:name="_Hlk200530233"/>
      <w:bookmarkEnd w:id="11"/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Pakiet nr 2 Oferta 04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IREKO sp. jawna</w:t>
      </w:r>
    </w:p>
    <w:p>
      <w:pPr>
        <w:pStyle w:val="Default"/>
        <w:rPr/>
      </w:pPr>
      <w:r>
        <w:rPr>
          <w:sz w:val="20"/>
          <w:szCs w:val="20"/>
        </w:rPr>
        <w:t>ul. Radzymińska 287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03-694 Warszawa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97,31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Pakiet nr 2 Oferta 05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METALZBYT-HURT sp. z o.o.</w:t>
      </w:r>
    </w:p>
    <w:p>
      <w:pPr>
        <w:pStyle w:val="Default"/>
        <w:rPr/>
      </w:pPr>
      <w:r>
        <w:rPr>
          <w:sz w:val="20"/>
          <w:szCs w:val="20"/>
        </w:rPr>
        <w:t>ul. Usługowa 4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43-392 Międzyrzecze Dolne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84,83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12" w:name="_Hlk69719264"/>
      <w:bookmarkStart w:id="13" w:name="_Hlk69719264"/>
      <w:bookmarkEnd w:id="13"/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Anna Lip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Anna Lipska</cp:lastModifiedBy>
  <cp:lastPrinted>2025-02-12T12:02:00Z</cp:lastPrinted>
  <dcterms:modified xsi:type="dcterms:W3CDTF">2025-06-11T08:34:00Z</dcterms:modified>
  <cp:revision>23</cp:revision>
  <dc:subject/>
  <dc:title>Kraków, dnia 29</dc:title>
</cp:coreProperties>
</file>