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6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41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nowni Państwo,   </w:t>
      </w:r>
    </w:p>
    <w:p>
      <w:pPr>
        <w:pStyle w:val="Normal"/>
        <w:snapToGrid w:val="false"/>
        <w:spacing w:lineRule="auto" w:line="27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lang w:eastAsia="ar-SA"/>
        </w:rPr>
        <w:t>MODERNIZACJA SYSTEMU CCTV W BUDYNKU NR 87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0" w:name="_Hlk69719264"/>
      <w:bookmarkEnd w:id="0"/>
      <w:r>
        <w:rPr>
          <w:rFonts w:cs="Garamond" w:ascii="Garamond" w:hAnsi="Garamond"/>
          <w:b/>
          <w:bCs/>
        </w:rPr>
        <w:t>Oferta 01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awid Setkowicz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1" w:name="_Hlk200521324"/>
      <w:bookmarkStart w:id="2" w:name="_Hlk190075867"/>
      <w:bookmarkEnd w:id="1"/>
      <w:bookmarkEnd w:id="2"/>
      <w:r>
        <w:rPr>
          <w:rFonts w:cs="Garamond" w:ascii="Garamond" w:hAnsi="Garamond"/>
        </w:rPr>
        <w:t>FHU ALTES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s. Piastów 14/7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1-623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200521324"/>
      <w:bookmarkStart w:id="4" w:name="_Hlk200521324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KOTRADE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Odlewnicza 7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0-142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2,3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190075867"/>
      <w:bookmarkStart w:id="6" w:name="_Hlk190075867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69719264"/>
      <w:bookmarkStart w:id="8" w:name="_Hlk69719264"/>
      <w:bookmarkEnd w:id="8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12T12:02:00Z</cp:lastPrinted>
  <dcterms:modified xsi:type="dcterms:W3CDTF">2025-06-16T08:29:00Z</dcterms:modified>
  <cp:revision>25</cp:revision>
  <dc:subject/>
  <dc:title>Kraków, dnia 29</dc:title>
</cp:coreProperties>
</file>