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6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2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napToGrid w:val="false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lang w:eastAsia="ar-SA"/>
        </w:rPr>
        <w:t>WYMIANA CZTERECH URZĄDZEŃ TYPU SPLIT, W BUDYNKU NUMER 84 SOR, WRAZ Z MONTAŻEM DWÓCH NOWYCH JEDNOSTEK KLIMATYZACJI W SALI OBSERWACJI (NR 13) ORAZ POMIESZCZENIU SOCJALNYM (NR 15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NERGIAGRAT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strowskiego 30/1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3-238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OMAR Mariusz Prochwicz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rucznika Halszki 48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611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3,6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kłady Badawczo-Usługowe POWE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Bohaterów Września 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62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9,5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6-16T11:14:00Z</dcterms:modified>
  <cp:revision>26</cp:revision>
  <dc:subject/>
  <dc:title>Kraków, dnia 29</dc:title>
</cp:coreProperties>
</file>