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Cs/>
          <w:sz w:val="22"/>
          <w:szCs w:val="22"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546270"/>
      <w:bookmarkStart w:id="1" w:name="_Hlk189209688"/>
      <w:r>
        <w:rPr>
          <w:rFonts w:cs="Garamond" w:ascii="Garamond" w:hAnsi="Garamond"/>
          <w:b/>
          <w:bCs/>
          <w:lang w:eastAsia="ar-SA"/>
        </w:rPr>
        <w:t xml:space="preserve">DOSTAWA </w:t>
      </w:r>
      <w:bookmarkEnd w:id="0"/>
      <w:bookmarkEnd w:id="1"/>
      <w:r>
        <w:rPr>
          <w:rFonts w:cs="Garamond" w:ascii="Garamond" w:hAnsi="Garamond"/>
          <w:b/>
          <w:bCs/>
          <w:color w:val="000000"/>
          <w:lang w:eastAsia="ar-SA"/>
        </w:rPr>
        <w:t>POKROWCÓW NA MATERACE PRZECIWODLEŻYNOWE AIR MED EC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Konkret sp. z o.o. sp. k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Budowlana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86-200 Chełmn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W&amp;A Adam Wasilewski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Powstańców Wlkp. 47/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63-800 Gosty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5,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6-16T12:53:00Z</dcterms:modified>
  <cp:revision>23</cp:revision>
  <dc:subject/>
  <dc:title>Kraków, dnia 29</dc:title>
</cp:coreProperties>
</file>