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06.06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0d31589-be8c-4b08-ae20-4fc44992c0c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50d31589-be8c-4b08-ae20-4fc44992c0c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7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0d31589-be8c-4b08-ae20-4fc44992c0c3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color w:val="0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17.06.2025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7.06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b/>
          <w:b/>
          <w:bCs/>
          <w:vanish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vanish/>
          <w:color w:val="C00000"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vanish/>
          <w:color w:val="C00000"/>
          <w:sz w:val="20"/>
          <w:szCs w:val="20"/>
        </w:rPr>
      </w:pPr>
      <w:r>
        <w:rPr>
          <w:rFonts w:cs="Garamond" w:ascii="Garamond" w:hAnsi="Garamond"/>
          <w:vanish/>
          <w:color w:val="C00000"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16.07.2025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2)      </w:t>
      </w: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aga ze wzrostomierzem i BM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4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</w:t>
      </w:r>
      <w:r>
        <w:rPr/>
        <w:t>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693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ze wzrostomierzem i BMI – 2 sztu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Elektroniczna waga medyczn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zrostomierz elektroniczny, transferujący wynik wzrostu na panel wagi. Zakres pomiaru: 60 - 210 cm, Podziałka: 1 m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bciążenie maksymalne: 300 kg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bateryjne lub sieciowe (zasilacz w zestawie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wagi (wys. x dług. x szer.): 1100 x 480 x 360 m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platformy: 310 mm x 360 m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latforma antypoślizgow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umowane stopki umożliwiające regulację poziomu platform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interfejs RS232 (kabel do podłączenia z PC w zestawie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nstrukcja obsługi w języku polski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Opcje: TARA, HOLD, BMI, PRI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Drukark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Funkcja BM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</w:t>
      </w:r>
      <w:r>
        <w:rPr/>
        <w:t xml:space="preserve">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adiometr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</w:t>
      </w:r>
      <w:r>
        <w:rPr/>
        <w:t>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adiometr -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adiometr przenośny, mobilne urządzenie do pomiaru wzros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: 20 - 20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ziałka: 1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 406 x 585 x 220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: 4,9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194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 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ermometr do ucha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– </w:t>
      </w:r>
      <w:hyperlink r:id="rId16">
        <w:r>
          <w:rPr>
            <w:rStyle w:val="InternetLink1"/>
            <w:rFonts w:cs="Garamond" w:ascii="Garamond" w:hAnsi="Garamond"/>
            <w:b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METR</w:t>
      </w:r>
      <w:r>
        <w:rPr/>
        <w:t>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ermometr do ucha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kern w:val="0"/>
                <w:sz w:val="20"/>
                <w:szCs w:val="20"/>
              </w:rPr>
              <w:t>Elektroniczny, douszny termometr (min.30 sztuk) z podgrzewaną końcówką eliminującą wychłodzenie kanału słuchowego. Wynik pomiaru wyświetlany bezpośrednio na termometr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iejsce pomiaru: uc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omiaru [sek.]: 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color w:val="000000"/>
                <w:kern w:val="0"/>
                <w:sz w:val="20"/>
                <w:szCs w:val="20"/>
              </w:rPr>
              <w:t>Zakres pomiaru temperatury co najmniej 20°C ÷ 42°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color w:val="000000"/>
                <w:kern w:val="0"/>
                <w:sz w:val="20"/>
                <w:szCs w:val="20"/>
              </w:rPr>
              <w:t>Dokładność kalibracji min. ±0,25°C w całym zakresie pomiarow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Rodzaj wyświetlacza: podświetlany wyświetlacz ciekłokrystal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ygnał dźwiękowy końca 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akumulator z ładow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mięć pomiaru: 9 ostatn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rmometr z wbudowaną latarką, która ułatwia nakierować termometr do kanału usznego podczas badania w nocy. Tryb nocy zapewnia cichą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alibri" w:cs="Aptos" w:ascii="Garamond" w:hAnsi="Garamond"/>
                <w:kern w:val="0"/>
                <w:sz w:val="20"/>
                <w:szCs w:val="20"/>
              </w:rPr>
              <w:t>Jednorazowe osłonki sondy pomiarowej usuwane bezdotykowo – min. 80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</w:t>
      </w:r>
      <w:r>
        <w:rPr/>
        <w:t xml:space="preserve">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 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aryngoskop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– </w:t>
      </w:r>
      <w:hyperlink r:id="rId17">
        <w:r>
          <w:rPr>
            <w:rStyle w:val="InternetLink1"/>
            <w:rFonts w:cs="Garamond" w:ascii="Garamond" w:hAnsi="Garamond"/>
            <w:b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aryngoskop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aryngoskop światłowodowy LED z rękojeścią i zestawem 3 łyżek typu Macintosh w etui ochronn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elorazowe łyżki światłowodowe z demontowanym bez użycia dodatkowych narzędzi modułem światłowodu mocowane na zatrzas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sterylizacji parowej w autoklawie w temperaturze do 134stopni C, zarówno łyżek jak i rękoje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ękojeść z diodą LED 2,5 V zasilana bateriami (2xR14 - w zestawie baterie zasilając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oczewka przeźroczy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łyżki światłowodowe Macintosh nr: 2,3,4 w et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nięta pokrywa baterii uniemożliwia dostanie się cieczy</w:t>
              <w:br/>
              <w:t>do wewnąt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ne z wysokiej jakości stali nierdzewnej (matowe wykończeni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ńcówki łyżek bez ostrych krawędzi, bezpieczne w szpitalnym u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elony standard - zgodnie z normą ISO 7376/3, ISO 7376: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</w:t>
      </w:r>
      <w:r>
        <w:rPr/>
        <w:t xml:space="preserve">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99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ciśnieniomierz elektroniczny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8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eastAsia="Garamond" w:cs="Garamond"/>
          <w:b/>
          <w:b/>
          <w:bCs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Ciśnieniomierz elektroniczny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iśnieniomierz automatycz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etoda pomiaru: oscylometryczn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amięć: 60 odczytów x 2 użytkowników + tryb goś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ciśnienia dla mankietu: od 0 do 299 mmH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tętna: od 40 do 180 uderzeń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ciśnienia krwi SYS (skurczowe): od 60 do 260 mmHg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ciśnienia krwi DIA (rozkurczowe): od 40 do 215 mmH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kładność pomiaru ciśnienia: ±3 mmHg / tętna: ±5% wskazywanego odczy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mpowanie: Automatyczne za pomocą pompy 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puszczanie powietrza: Automatyczny zawór uwalniania powietr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Źródło zasilania: 4 baterie AA 1,5 V (w zestawie) lub opcjonalny zasila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rwałość baterii: około 1000 pomiarów (na nowych bateriach alkalicznych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: ciśnieniomierz ok. 337 g (bez baterii) / mankiet: ok. 163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ciśnieniomierza: 105 mm (szer.) × 85 mm (wys.) × 152 mm (dł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mankietu: 145 mm 532 mm (przewód powietrza: 750 mm) – w zestawie do każdego aparatu man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/>
        <w:br/>
        <w:t xml:space="preserve">               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99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6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etoskop - 10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9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</w:t>
      </w:r>
      <w:r>
        <w:rPr/>
        <w:t>NIE PARAMETRÓW TECHNICZNYCH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196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etoskop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etoskop z dwutonową membran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łowica wykonana ze stali nierdzew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chnologia głowicy: dwustro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uża membrana: średnica min. 4,3 cm, epoksydowa/włókno szklane, dwutonowa, zintegrowana z obwód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ła membrana / lejek: średnica min. 3,3 cm, mała membrana (zintegrowana z obwódką), z możliwością zmiany w otwarty le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wustronna dwufunkcyjna głowica stetoskopu umożliwia zamianę lejka w dodatkową dwutonową mniejszą pediatryczną membran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ewód (lira): jednokanałowy. Przewód nowej generacji nie zawierający fta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liwki: mięk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ługość całkowita: min. 69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urządzenia: max. 150 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</w:t>
      </w:r>
      <w:r>
        <w:rPr>
          <w:rFonts w:eastAsia="Garamond"/>
        </w:rPr>
        <w:t xml:space="preserve">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7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fotel do pobierania krw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0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otel do pobierania krw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otel  przeznaczony do przeprowadzenia zabiegu wkłucia na prawym lub lewym przedramieniu w celu pobierania krwi, zakładania wenflonów, wykonywania testów skórnych, szczepień oraz innych iniekcj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łynna regulacja kąta pochylenia oparcia oraz zagłó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ony w zagłówek do podparcia głowy pacje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boru kolorystyki spośród min 16 kol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 800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 780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podstawy 655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ługość podstawy 730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   1120 / 1280 m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e min. 1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uto" w:line="276"/>
        <w:ind w:left="2160" w:hanging="0"/>
        <w:jc w:val="right"/>
        <w:textAlignment w:val="auto"/>
        <w:outlineLvl w:val="4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8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ózek inwalidzk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1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ózek inwalidzk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ózek standardowy wykonany ze stal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ługość całkowita z podnóżkiem: 112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erokość po złożeniu:  29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po złożeniu:  93,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całkowita: max. 16,5 kg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łębokość użytkowa siedziska: max. 45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przedniej krawędzi siedziska: max. 50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chylenie siedziska: 5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oparcia: 4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nachylenia oparcia: 0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dległość siedziska od podnóżka: 37 / 44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pomiędzy siedziskiem a podnóżkiem: 7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dległość siedziska od podłokietnika: 2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ednia pozycja podłokietnika: 31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inimalny promień skrętu: 18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kół tylnych: 24"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kół przednich: 20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ksymalne obciążenie: 130 kg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łokietniki odchylane i wycią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nóżki odchylane do wew. i na zewnątrz , odpinan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regulacja wysokości płyty podn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przednie kry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tylne krypton lub pomp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na szybkozłącz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9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szafa lekarsk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Kod CPV 33190000-8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afa medyczna, metalowa z przeszkl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ary (W x S x G): 1800 x 800 x 435 mm lub 1800 x 1000 x 43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 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posiada 4 półki z możliwością regulacji co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wykonane z szyby hartowanej o grubości 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są osadzone na zaczepach z podkładką filc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w szafie posiadają przeszklenia z bezpiecznej szyby klejonej o grubości 4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szafy zamykane są zamkiem z 2-punktowym systemem ry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malowana na dowolny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70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0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parawan lekarski - 3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2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196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wan lekarski -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rawan medyczny jednoskrzydłowy o wysokości 170 cm i szerokości 95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ykonany w ramie z profili metalowych (rurka) lakierowanych proszkowo w pięciu kolorach do wyboru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rawan wyposażony w ekran (zasłonę) z tkaniny wykonanej z elanobawełny w trzech kolorach do wyboru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stawa na podgumowanych kółkach z hamulcem (blokad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abilna podstawa o szerokości 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1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aboret na stopkach - 3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3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</w:t>
      </w:r>
      <w:r>
        <w:rPr/>
        <w:t>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boret na stopkach -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aboret do zastosowań medycznych z regulacją wysokości za pomocą sprężyny gazowej oraz stabilnymi stopkam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na kółkach: 40-53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podstawy: Φ 6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siedziska: Φ 3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Łatwo zmywalna tapic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lor do wyboru przez Zamawiającego na etapie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R</w:t>
      </w:r>
      <w:r>
        <w:rPr/>
        <w:t xml:space="preserve">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560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Czas reakcji na zgłoszoną awarię [godz.] (dni robocze 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olik zabiegowy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4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</w:t>
      </w:r>
      <w:r>
        <w:rPr/>
        <w:t>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olik zabiegowy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lik medyczny, oddziałowy, nierdzewny, kwasoodpor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at w formie wyjmowanej tacy z szufladą, 4 kuwety, koszyk na akcesoria, stelaż do worka na odpady z pokrywą AB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menty wyposażenia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blat w formie wyjmowanej tacy 705x390x18 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4 x kuweta z tworzywa sztucznego 395x325x65 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koszyk na akcesoria 295x95x85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stelaż do worka na odpady z pokrywą uchylną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godny uchwyt do prowadzenia z kształtownika o przekroju 20x2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całkowite: 1000x430x890 m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elaż wyposażony w koła w obudowie stalowej ocynkowanej o średnicy 75 mm±5%, w tym dwa z blokadą, z uchwytem do prowadzenia z kształtownika o przekroju 20x20 mm stanowiącym zintegrowany element konstruk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liki wykonane ze stali lakierowanej pros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eżanka lekarska przejezdn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</w:t>
      </w:r>
      <w:r>
        <w:rPr/>
        <w:t>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eżanka lekarska przejezdn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zetka wyposażona w 4 koła jezdne dla umożliwienia przemieszczania, z blokad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Uchwyt na prześcieradło jednoraz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onstrukcja metalowa, malowana na biało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: 550mm±5%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: 1880mm5%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: 510mm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nachylenia wezgłowia, +/- 4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a: max. 18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zagłówka za pomocą układu zapadkowego lub układu samoham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113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estaw reanimacyjny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6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 reanimacyjny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medyczna wykonana zgodnie z zaleceniami koordynatora PSP ds. ratownictwa medycznego. Zabezpieczona grubą pianką polietylenową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komora z 5 ruchomymi przegro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 kieszeni (5 zewnętrznych + 3 wewnętrzne z siatki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CORDURA (chroniony patentem splot uniemożliwia powiększanie się ewentualnego rozdarcia) z zewnątrz powleczony warstwą tefl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i błyskaw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 nośny z gumowym naramiennikiem z amort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no torby usztywnione płytą PP i zabezpieczone 3 stopkami typu "jeży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kowanie: haftowany krzyż św. Andrze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: 42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lor: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ozmieszczenia sprzętu w min. pięciu niezależnych kom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główna z regulowanymi prze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ejsce  mocowania butli tlenowej o pojemności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ankowana kieszeń z przodu na ruchome ampularium (min. 42 ampu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torbie miejsce na: reduktor z szybkozłączem typu AGA, worek AMBU, laryngoskop z łyżkami, kanule typu Venflon, środek do dezynfekcji skóry, strzykawki – 5 szt, igły- 10 szt, przyrząd do przetaczania płynów -2szt, rękawiczki jednorazowe, płyny infuzyjne o pojemności 500ml – 4 szt, 100ml – 1 szt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mpularium na min. 49- amp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</w:t>
      </w:r>
      <w:r>
        <w:rPr/>
        <w:t xml:space="preserve">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ojak na kroplówk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7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ojak na kroplówki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jak wykonany ze stali nierdzew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sokość stojaka bez regulacji wysokości: 1800 mm 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sokość stojaka z regulacją wysokości: 1320-2150 mm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rednica podstawy: 600 mm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stawa pięcioramienna na kołach w obudowie stalowej ocynkowanej o średnicy 50 mm, w tym trzy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wica – na 2 hac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</w:t>
      </w:r>
      <w:r>
        <w:rPr>
          <w:rFonts w:eastAsia="Garamond"/>
        </w:rPr>
        <w:t xml:space="preserve">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………….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aga ze wzrostomierzem i BM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diometr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ermometr do uch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aryngoskop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iśnieniomierz elektronicz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etoskop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0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tel do pobierania krwi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ózek inwalidz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0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arawan lekars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aboret na stopkach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olik zabiegow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eżanka lekarska przejezd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estaw reanimacyj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ojak na kroplów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</w:t>
      </w:r>
      <w:r>
        <w:rPr/>
        <w:t>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57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color w:val="0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7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95375</wp:posOffset>
          </wp:positionH>
          <wp:positionV relativeFrom="page">
            <wp:posOffset>10004425</wp:posOffset>
          </wp:positionV>
          <wp:extent cx="5010785" cy="52006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1095375</wp:posOffset>
          </wp:positionH>
          <wp:positionV relativeFrom="page">
            <wp:posOffset>10004425</wp:posOffset>
          </wp:positionV>
          <wp:extent cx="5010785" cy="52006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571500</wp:posOffset>
          </wp:positionH>
          <wp:positionV relativeFrom="paragraph">
            <wp:posOffset>10795</wp:posOffset>
          </wp:positionV>
          <wp:extent cx="1936750" cy="786130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0d31589-be8c-4b08-ae20-4fc44992c0c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0d31589-be8c-4b08-ae20-4fc44992c0c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yperlink" Target="https://www.portalzp.pl/kody-cpv/szczegoly/defibrylatory-2936" TargetMode="External"/><Relationship Id="rId16" Type="http://schemas.openxmlformats.org/officeDocument/2006/relationships/hyperlink" Target="https://www.portalzp.pl/kody-cpv/szczegoly/defibrylatory-2936" TargetMode="External"/><Relationship Id="rId17" Type="http://schemas.openxmlformats.org/officeDocument/2006/relationships/hyperlink" Target="https://www.portalzp.pl/kody-cpv/szczegoly/defibrylatory-2936" TargetMode="External"/><Relationship Id="rId18" Type="http://schemas.openxmlformats.org/officeDocument/2006/relationships/hyperlink" Target="https://www.portalzp.pl/kody-cpv/szczegoly/defibrylatory-2936" TargetMode="External"/><Relationship Id="rId19" Type="http://schemas.openxmlformats.org/officeDocument/2006/relationships/hyperlink" Target="https://www.portalzp.pl/kody-cpv/szczegoly/defibrylatory-2936" TargetMode="External"/><Relationship Id="rId20" Type="http://schemas.openxmlformats.org/officeDocument/2006/relationships/hyperlink" Target="https://www.portalzp.pl/kody-cpv/szczegoly/defibrylatory-2936" TargetMode="External"/><Relationship Id="rId21" Type="http://schemas.openxmlformats.org/officeDocument/2006/relationships/hyperlink" Target="https://www.portalzp.pl/kody-cpv/szczegoly/defibrylatory-2936" TargetMode="External"/><Relationship Id="rId22" Type="http://schemas.openxmlformats.org/officeDocument/2006/relationships/hyperlink" Target="https://www.portalzp.pl/kody-cpv/szczegoly/defibrylatory-2936" TargetMode="External"/><Relationship Id="rId23" Type="http://schemas.openxmlformats.org/officeDocument/2006/relationships/hyperlink" Target="https://www.portalzp.pl/kody-cpv/szczegoly/defibrylatory-2936" TargetMode="External"/><Relationship Id="rId24" Type="http://schemas.openxmlformats.org/officeDocument/2006/relationships/hyperlink" Target="https://www.portalzp.pl/kody-cpv/szczegoly/defibrylatory-2936" TargetMode="External"/><Relationship Id="rId25" Type="http://schemas.openxmlformats.org/officeDocument/2006/relationships/hyperlink" Target="https://www.portalzp.pl/kody-cpv/szczegoly/defibrylatory-2936" TargetMode="External"/><Relationship Id="rId26" Type="http://schemas.openxmlformats.org/officeDocument/2006/relationships/hyperlink" Target="https://www.portalzp.pl/kody-cpv/szczegoly/defibrylatory-2936" TargetMode="External"/><Relationship Id="rId27" Type="http://schemas.openxmlformats.org/officeDocument/2006/relationships/hyperlink" Target="https://www.portalzp.pl/kody-cpv/szczegoly/defibrylatory-293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6-06T15:29:00Z</dcterms:modified>
  <cp:revision>5</cp:revision>
  <dc:subject/>
  <dc:title>Zatwierdzam data</dc:title>
</cp:coreProperties>
</file>