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6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Subtitl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>udzielanie świadczeń zdrowotnych w zakresie zabezpieczenia potrzeb Poradni Dermatologicznej i Gabinetu Orzeczniczego Dermatologicznego</w:t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Joanna Sułowicz Specjalistyczna Praktyka Lekarska”, ul. Stelmachów, nr 233, 31-349 Kraków,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Specjalistyczna Praktyka Lekarska Joanna Zalasińska”, ul. Grzegórzecka, nr 72, lok. 32, 31-559 Kraków,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30T14:18:00Z</cp:lastPrinted>
  <dcterms:modified xsi:type="dcterms:W3CDTF">2025-06-25T07:15:00Z</dcterms:modified>
  <cp:revision>51</cp:revision>
  <dc:subject/>
  <dc:title>Kraków dnia 12</dc:title>
</cp:coreProperties>
</file>