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7.06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89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r>
        <w:rPr>
          <w:rFonts w:cs="Garamond" w:ascii="Garamond" w:hAnsi="Garamond"/>
          <w:color w:val="000000"/>
          <w:sz w:val="20"/>
          <w:szCs w:val="20"/>
        </w:rPr>
        <w:t>udzielanie konsultacji specjalistycznych (z wyłączeniem ordynatorskich) na potrzeby Gabinetu Orzeczniczego Neurologicznego i usług komercyjnych w 5 Wojskowym Szpitalu Klinicznym z Polikliniką SP ZOZ w Krakowie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br/>
      </w:r>
      <w:r>
        <w:rPr>
          <w:rFonts w:eastAsia="SimSun;宋体" w:cs="Garamond" w:ascii="Garamond" w:hAnsi="Garamond"/>
          <w:b/>
          <w:bCs/>
          <w:sz w:val="20"/>
          <w:szCs w:val="20"/>
        </w:rPr>
        <w:t>Pakiet nr 1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,,Marek Klus Indywidualna Specjalistyczna Praktyka Lekarska” z siedzibą w Krakowie przy </w:t>
        <w:br/>
        <w:t>ul. L. Petrażyckiego 9h, 30-399 Kraków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Pakiet nr 2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,,Marek Klus Indywidualna Specjalistyczna Praktyka Lekarska” z siedzibą w Krakowie przy </w:t>
        <w:br/>
        <w:t>ul. L. Petrażyckiego 9h, 30-399 Kraków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4-03-12T13:17:00Z</cp:lastPrinted>
  <dcterms:modified xsi:type="dcterms:W3CDTF">2025-06-27T07:17:00Z</dcterms:modified>
  <cp:revision>36</cp:revision>
  <dc:subject/>
  <dc:title>Kraków dnia 12</dc:title>
</cp:coreProperties>
</file>