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Kraków dnia 25.06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2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zlecenie udzielania świadczeń na potrzeby Szpitalnego Oddziału Ratunkowego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 „Indywidulana Praktyka Lekarska Justyna Gongola-Pułapa’’ ul. Barska 10/3, 30-307 Kraków, </w:t>
      </w:r>
    </w:p>
    <w:p>
      <w:pPr>
        <w:pStyle w:val="Standard"/>
        <w:ind w:left="70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„Indywidulana Praktyka Lekarska Nicola Dyrek” ul. Morelowa 8/4 , 30-222 Kraków,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Valery Rubets - Opieka Lekarska”  os. Piastów 63E/59, 31-625 Kraków,</w:t>
      </w:r>
    </w:p>
    <w:p>
      <w:pPr>
        <w:pStyle w:val="Standard"/>
        <w:rPr>
          <w:rFonts w:eastAsia="SimSun;宋体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tandard"/>
        <w:rPr/>
      </w:pPr>
      <w:r>
        <w:rPr>
          <w:rFonts w:eastAsia="SimSun;宋体" w:cs="Garamond" w:ascii="Garamond" w:hAnsi="Garamond"/>
          <w:sz w:val="20"/>
          <w:szCs w:val="20"/>
        </w:rPr>
        <w:t xml:space="preserve">- „Adrian Kukiełka Indywidulana Praktyka Lekarska ” ul. Ernesta Cieślewskiego 15/20, 31-467 Kraków,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30T14:18:00Z</cp:lastPrinted>
  <dcterms:modified xsi:type="dcterms:W3CDTF">2025-06-25T07:22:00Z</dcterms:modified>
  <cp:revision>54</cp:revision>
  <dc:subject/>
  <dc:title>Kraków dnia 12</dc:title>
</cp:coreProperties>
</file>