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5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lang w:eastAsia="ar-SA"/>
        </w:rPr>
        <w:t>DOSTAWA ORAZ MONTAŻ KLIMATYZATORA O MOCY CHŁODNICZEJ 2,7 KW  DLA 5 WOJSKOWEGO SZPITALA KLINICZNEGO Z POLIKLINIKĄ SPZOZ FILIA WĘGRZC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0075867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MAR Mariusz Prochowic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Por. Halszki 48/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0-61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0075867"/>
      <w:bookmarkStart w:id="4" w:name="_Hlk190075867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26T09:25:00Z</dcterms:modified>
  <cp:revision>21</cp:revision>
  <dc:subject/>
  <dc:title>Kraków, dnia 29</dc:title>
</cp:coreProperties>
</file>