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54/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8960426"/>
      <w:r>
        <w:rPr>
          <w:rFonts w:cs="Garamond" w:ascii="Garamond" w:hAnsi="Garamond"/>
          <w:b/>
          <w:bCs/>
          <w:sz w:val="20"/>
          <w:szCs w:val="20"/>
        </w:rPr>
        <w:t>DOSTAWY MATERIAŁÓW MEDYCZNYCH</w:t>
      </w:r>
    </w:p>
    <w:p>
      <w:pPr>
        <w:pStyle w:val="Normal"/>
        <w:spacing w:lineRule="auto" w:line="276"/>
        <w:jc w:val="both"/>
        <w:rPr>
          <w:sz w:val="22"/>
          <w:szCs w:val="22"/>
          <w:lang w:eastAsia="pl-PL"/>
        </w:rPr>
      </w:pPr>
      <w:bookmarkEnd w:id="0"/>
      <w:r>
        <w:rPr>
          <w:rFonts w:cs="Garamond" w:ascii="Garamond" w:hAnsi="Garamond"/>
          <w:sz w:val="20"/>
          <w:szCs w:val="20"/>
        </w:rPr>
        <w:t xml:space="preserve">szczegółowo opisane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rPr>
      </w:pPr>
      <w:r>
        <w:rPr>
          <w:rFonts w:cs="Garamond" w:ascii="Garamond" w:hAnsi="Garamond"/>
          <w:b/>
        </w:rPr>
        <w:t>30.06.2025 roku, do godz. 11: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bookmarkStart w:id="1" w:name="_Hlk180571687"/>
      <w:r>
        <w:rPr>
          <w:rFonts w:cs="Arial" w:ascii="Garamond" w:hAnsi="Garamond"/>
          <w:b/>
          <w:bCs/>
          <w:color w:val="000000"/>
          <w:sz w:val="20"/>
          <w:szCs w:val="20"/>
          <w:u w:val="single"/>
        </w:rPr>
        <w:t>Pakiet nr 1</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Jednorazowy sterylny rękaw do detektora promieniowania gamma Gamma Finder II. Wykonany z podwójnej folii PE, o kształcie pozwalającym na ścisłe objęcie detektora. Długość rękawa 36  cm. Szerokość na dole -2 cm ,na górze 9 cm. Dwa paski samoprzylepne-jeden zamykający rękaw wokół detektora drugi zabezpieczający wyświetlacz. Opakowanie a 50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1"/>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2</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Zestaw: membrana typu Aerogen Solo i złącze typu "T" 22 mm, opakowanie x  10 zestawów</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1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3</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 xml:space="preserve">Dwukanałowy zgłębnik żołądkowy sterylny, dwukanałowy zgłębnik nosowo/ustno-żołądkowy wykonany z PVC do usuwania płynów i gazów z przewodu pokarmowego (odbarczania żołądka) i/lub podawania pożywienia, płynów i leków. Większy kanał jest przeznaczony do drenażu lub karmienia, a mniejszy zasysa powietrze z otoczenia, aby zmniejszyć siłę ssania w oczkach drenażowych. Zgłębnik jest wyposażony w pasek radiocieniujący do potwierdzenia położenia wyrobu w przewodzie pokarmowym. Wykonany z PVC może być stosowany z zastawką antyrefluksową, jak i bez niej. Zamocowane złącze ENFit™ umożliwia stosowanie produktu z systemem złączy ENFit™. Zastawka antyrefluksowa (ARV) zmniejsza ryzyko wyjścia treści żołądkowej z kanału wentylacyjnego.  Rozmiary: 12/CH długość 122cm; 14FR/CH długość 122cm; 16FR/CH długość 122cm; 18FR/CH długość 122cm.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4</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Przyrząd do pobierania materiału z endometrium np EndoSpec Albispro opakowanie x 25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1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5</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Markery do badania węchu x 12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pPr>
      <w:r>
        <w:rPr>
          <w:rFonts w:cs="Garamond" w:ascii="Garamond" w:hAnsi="Garamond"/>
          <w:sz w:val="20"/>
          <w:szCs w:val="20"/>
        </w:rPr>
        <w:t xml:space="preserve">Składamy ofertę w postępowaniu o udzielenie zamówienia na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DOSTAWY MATERIAŁÓW MEDYCZNYCH.</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1</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2</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3</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4</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5</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MATERIAŁÓW MEDYCZNYCH</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2" w:name="_Hlk176861880"/>
      <w:r>
        <w:rPr>
          <w:rFonts w:cs="Garamond" w:ascii="Garamond" w:hAnsi="Garamond"/>
          <w:bCs/>
          <w:kern w:val="2"/>
          <w:sz w:val="20"/>
          <w:szCs w:val="20"/>
          <w:lang w:eastAsia="zh-CN"/>
        </w:rPr>
        <w:t>§ 4</w:t>
      </w:r>
      <w:bookmarkEnd w:id="2"/>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brutto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brutto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świadcz</w:t>
      </w:r>
      <w:bookmarkStart w:id="3" w:name="_GoBack"/>
      <w:bookmarkEnd w:id="3"/>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54/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6-25T09:38:00Z</dcterms:modified>
  <cp:revision>66</cp:revision>
  <dc:subject/>
  <dc:title>WYMAGANIA OFERTOWE</dc:title>
</cp:coreProperties>
</file>