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63/ZP-podprogowe/5WSzKzP – SPZOZ/2025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0"/>
          <w:szCs w:val="20"/>
        </w:rPr>
        <w:t xml:space="preserve">DOSTAWA PROTEZ LATYNGOLOGICZNYCH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b/ </w:t>
      </w: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częściowych, według pakietów określonych w załączniku nr 1,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c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e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do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 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o dnia 07.07.2025 roku, do godz. 11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64"/>
        <w:gridCol w:w="616"/>
        <w:gridCol w:w="681"/>
        <w:gridCol w:w="883"/>
        <w:gridCol w:w="962"/>
        <w:gridCol w:w="962"/>
        <w:gridCol w:w="1423"/>
      </w:tblGrid>
      <w:tr>
        <w:trPr>
          <w:trHeight w:val="120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Niskooporowa wszczepialna proteza głosowa zbudowana z silikonu klasy medycznej i polimeru/tworzywa fluorowego w rozmiarach : 6; 8; 10;  mm, średnicy minimum 22 Fr.Proteza uniwersalna do wszczepiania pierwotnego podczas laryngektomii i do wszczepiania wtórnego do przetoki wytworzonej po zagojeniu tracheostomii. Posiadająca pierścień z tworzywa widocznego w promieniach rentgenowskich oraz elastyczne kołnierze (od strony przełyku i od strony stomy) umożliwiające zakładanie protezy do przetoki przełykowo-gardłowej z dwóch stron tj. z dojścia przedniego - przez tracheostomię oraz z dojścia tylnego - od strony przełyku z użyciem giętkiej prowadnicy. Zastawka protezy ustawiona pod kątem w celu łatwiejszego przepływu powietrza. Proteza bezpieczna dla obrazowania MR do 3T oraz badań RTG oraz radioterapii do dawki 70Gy. Proteza jest łatwo czyszczona za pomocą szczoteczki.  </w:t>
              <w:br/>
              <w:t>Proteza jest w opakowaniu sterylnym. Korpus protezy (obudowa jednokierunkowej zastawki) widoczny w promieniach rentgenowskich.</w:t>
              <w:br/>
              <w:t>Opakowanie zawiera protezę oraz podajnik, wielorazową szczoteczkę do czyszczenia protezy, instrukcje dla lekarza i pacjenta w języku polskim.  Rozmiar do decyzji zamawiającego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o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iskooporowa wszczepialna proteza głosowa z dodatkowym trzecim kołnierzem od strony przełyku, w celu lepszego uszczelnienia przetoki. Zbudowana z silikonu i polimeru fluorowego klasy medycznej średnicy minimum 22 Fr. Zastawka protezy ustawiona pod kątem w celu łatwiejszego przepływu powietrza. Opakowanie zawiera: - protezę głosową wprowadzoną do podajnika - zestaw jałowy, - szczoteczkę do czyszczenia protezy - instrukcję dla lekarza, podręcznik dla pacjenta, instrukcję użytkowania szczoteczki. Rozmiar do decyzji zamawiającego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o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RAZEM: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Depozyt 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64"/>
        <w:gridCol w:w="616"/>
        <w:gridCol w:w="681"/>
        <w:gridCol w:w="883"/>
        <w:gridCol w:w="962"/>
        <w:gridCol w:w="962"/>
        <w:gridCol w:w="1423"/>
      </w:tblGrid>
      <w:tr>
        <w:trPr>
          <w:trHeight w:val="120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eparat medyczny - stymulator tkankowy, który jednocześnie działa jako wypełniacz na bazie hydroksyapatytu wapnia bez lignocainy ( nie dopuszcza się preparatu z lignocainą) a 1,5 ml  np. Radies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o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RAZEM: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A PROTEZ LATYNGOLOGI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: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2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.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UMOWA Nr......../ ZP-podprogowe/APT/2025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0"/>
          <w:szCs w:val="20"/>
        </w:rPr>
        <w:t>DOSTAWA PROTEZY LARYNGOLOGICZNYCH</w:t>
      </w:r>
      <w:r>
        <w:rPr>
          <w:rFonts w:cs="Garamond" w:ascii="Garamond" w:hAnsi="Garamond"/>
          <w:b/>
          <w:sz w:val="22"/>
          <w:szCs w:val="22"/>
        </w:rPr>
        <w:t>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  <w:r>
        <w:rPr>
          <w:rFonts w:cs="Garamond" w:ascii="Garamond" w:hAnsi="Garamond"/>
          <w:sz w:val="20"/>
          <w:szCs w:val="20"/>
          <w:lang w:eastAsia="pl-PL"/>
        </w:rPr>
        <w:t xml:space="preserve"> 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  <w:r>
        <w:rPr>
          <w:rFonts w:cs="Cambria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do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haroni" w:ascii="Garamond" w:hAnsi="Garamond"/>
          <w:sz w:val="20"/>
          <w:szCs w:val="20"/>
        </w:rPr>
        <w:t>Sprzedający dostarczy niezbędne instrumentarium na czas zabiegu (wliczone w koszt oferty)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 xml:space="preserve">Towar będzie posiadał termin ważności…………………miesięcy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3"/>
          <w:kern w:val="2"/>
          <w:sz w:val="20"/>
          <w:szCs w:val="20"/>
          <w:lang w:eastAsia="zh-CN"/>
        </w:rPr>
        <w:t>W terminie ustalonym z Zamawiającym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  <w:kern w:val="2"/>
          <w:sz w:val="20"/>
          <w:szCs w:val="20"/>
          <w:lang w:eastAsia="zh-CN"/>
        </w:rPr>
        <w:t xml:space="preserve"> </w:t>
        <w:br/>
        <w:t>W tym terminie zostanie także dostarczone instrumentarium (o ile dotycz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endoprotezy w wielkości i w zakresie ustalonym z operatorem. Kupujący będzie odpłatnie składował towar w depozycie (skład konsygnacyjn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tego powyższego tytułu Sprzedający zapłaci Kupującemu wynagrodzenie w wysokości 100 zł (sto złotych) powiększone o należny podatek od towarów i usług według aktualnie obowiązującej staw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>Kwota w/w będzie płatna po zakończenia umowy składu w ciągu 30 dni od dnia przekazania faktury VAT wystawionej przez Szpit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pacing w:val="1"/>
          <w:kern w:val="2"/>
          <w:sz w:val="20"/>
          <w:szCs w:val="20"/>
          <w:lang w:eastAsia="zh-CN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e, na adres zgodny z zamówieniem pisemnym (lub przesłane mailem).  Termin realizacji dostaw bieżąc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48 godzin (dotyczy dni roboczych) od chwili złożenia zamówienia. 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Termin realizacji dostaw natychmiastow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24 godzin (dotyczy dni roboczych) od chwili złoże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1"/>
          <w:kern w:val="2"/>
          <w:sz w:val="20"/>
          <w:szCs w:val="20"/>
          <w:lang w:eastAsia="zh-CN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  <w:kern w:val="2"/>
          <w:sz w:val="20"/>
          <w:szCs w:val="20"/>
          <w:lang w:eastAsia="zh-CN"/>
        </w:rPr>
        <w:t>jest: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eastAsia="Calibri" w:cs="Garamond"/>
          <w:spacing w:val="-18"/>
          <w:sz w:val="20"/>
          <w:szCs w:val="20"/>
          <w:lang w:eastAsia="en-US"/>
        </w:rPr>
      </w:pPr>
      <w:r>
        <w:rPr>
          <w:rFonts w:eastAsia="Calibri" w:cs="Garamond" w:ascii="Garamond" w:hAnsi="Garamond"/>
          <w:spacing w:val="-4"/>
          <w:sz w:val="20"/>
          <w:szCs w:val="20"/>
          <w:lang w:eastAsia="en-US"/>
        </w:rPr>
        <w:t>Kupujący przez cały okres trwania umowy będzie dokonywał zamówień zgodnie z faktycznym zapotrzebowaniem, a płatność nastąpi po zużyciu odpowiedniej endoprotez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Garamond" w:cs="Garamond" w:ascii="Garamond" w:hAnsi="Garamond"/>
          <w:spacing w:val="-1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szelkie uszkodzenia lub braki zostaną udokumentowane na dokumencie Wz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achowuje prawo własności do powierzonych w depozyt przedmiotów objętych niniejszą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będzie odbierał  towary  ze  składu  konsygnacyjnego,  zgodnie z własnymi zapotrzebowaniami. Odbiór towaru i przeniesienie ich własności na Kupującego nastąpi z chwilą ich pobrania i zużyc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jest zobowiązany ubezpieczyć depozyt od ryzyka utraty przedmiotu depozytu przez cały czas trw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, oświadcza, że posiada aktualny dokument, potwierdzający, że Przedmiot niniejszej Umowy, o którym mow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, lub aktualne pozwolenie na dopuszczenie wyrobu medycznego do stosownego zastosowania na terenie RP.</w:t>
      </w: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10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3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br/>
        <w:t xml:space="preserve">                           SPRZEDAJĄCY</w:t>
        <w:tab/>
        <w:tab/>
        <w:tab/>
        <w:t xml:space="preserve">     </w:t>
        <w:tab/>
        <w:tab/>
        <w:t xml:space="preserve">                                      KUPUJĄCY</w:t>
        <w:tab/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ab/>
        <w:t xml:space="preserve">                                                  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63/ZP-podprogowe/5WSzKzP SPZOZ/2025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Garamond" w:hAnsi="Garamond" w:eastAsia="Times New Roman" w:cs="Garamond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rFonts w:ascii="Garamond" w:hAnsi="Garamond" w:eastAsia="Times New Roman" w:cs="Garamond"/>
      <w:b w:val="false"/>
      <w:color w:val="000000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nna Lipska</cp:lastModifiedBy>
  <cp:lastPrinted>2023-01-12T08:19:00Z</cp:lastPrinted>
  <dcterms:modified xsi:type="dcterms:W3CDTF">2025-06-26T12:04:00Z</dcterms:modified>
  <cp:revision>360</cp:revision>
  <dc:subject/>
  <dc:title>WYMAGANIA OFERTOWE</dc:title>
</cp:coreProperties>
</file>