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14.07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142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r>
        <w:rPr>
          <w:rFonts w:cs="Garamond" w:ascii="Garamond" w:hAnsi="Garamond"/>
          <w:b/>
          <w:bCs/>
          <w:sz w:val="20"/>
          <w:szCs w:val="20"/>
          <w:lang w:eastAsia="ar-SA"/>
        </w:rPr>
        <w:t>WYMIANA CZTERECH URZĄDZEŃ TYPU SPLIT, W BUDYNKU NUMER 84 SOR, WRAZ Z MONTAŻEM DWÓCH NOWYCH JEDNOSTEK KLIMATYZACJI W SALI OBSERWACJI (NR 13) ORAZ POMIESZCZENIU SOCJALNYM (NR 15)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 xml:space="preserve">UNIEWAŻNIONO WYBÓR NAJKORZYTSNIEJSZEJ OFERTY Z DNIA 16.06.2025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 związku  z odstąpieniem od podpisania umowy przez Wykonawcę: </w:t>
      </w:r>
      <w:r>
        <w:rPr>
          <w:rFonts w:cs="Garamond" w:ascii="Garamond" w:hAnsi="Garamond"/>
          <w:b/>
          <w:bCs/>
          <w:sz w:val="20"/>
          <w:szCs w:val="20"/>
        </w:rPr>
        <w:t>ENERGIAGRATIS sp. z o.o., ul. Ostrowskiego 30/110, 53-238 Wrocław</w:t>
      </w:r>
      <w:r>
        <w:rPr>
          <w:rFonts w:cs="Tahoma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lang w:eastAsia="ar-SA"/>
        </w:rPr>
        <w:t xml:space="preserve">Zamawiający informuje, iż unieważnia czynność wyboru najkorzystniejszej oferty w/w Wykonawcy dokonanej w dniu 16.06.2025r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sz w:val="20"/>
          <w:szCs w:val="20"/>
        </w:rPr>
      </w:pPr>
      <w:r>
        <w:rPr>
          <w:rFonts w:cs="CIDFont+F3;Calibri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BRANO OFERTĘ NASTĘPUJĄCEGO WYKONAWC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iż dokonał ponownej oceny badanych ofert i wybrał drugą w kolejności najkorzystniejszą ofertę tj.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łady Badawczo-Usługowe POWER sp. z o.o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. Bohaterów Września 6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1-621 Kraków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100,00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ostałe oferty: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MAR Mariusz Prochwicz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Porucznika Halszki 48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611 Kraków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79,92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7-14T12:36:00Z</dcterms:modified>
  <cp:revision>25</cp:revision>
  <dc:subject/>
  <dc:title/>
</cp:coreProperties>
</file>