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na potrzeby Kliniki Chirurgii Ogólnej, Naczyniowej i Onkologicznej w zakresie chemioterapii w trybie jednodniowym oraz Poradni Onkologicznej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„Specjalistyczna Praktyka Lekarska Katarzyna Gajewska-Wicher” os. Willowe 13/5, 31-901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30T14:18:00Z</cp:lastPrinted>
  <dcterms:modified xsi:type="dcterms:W3CDTF">2025-07-01T09:57:00Z</dcterms:modified>
  <cp:revision>48</cp:revision>
  <dc:subject/>
  <dc:title>Kraków dnia 12</dc:title>
</cp:coreProperties>
</file>