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3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dot. sprawy: 154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MATERIAŁÓW MEDY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178759886"/>
      <w:bookmarkEnd w:id="2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ferta 01: 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.S Medical Devices Sp. z.o.o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Osada Ojców 17/U1, 04-211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NIP 5252592304 REGON 14735166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3" w:name="_Hlk195615172"/>
      <w:r>
        <w:rPr>
          <w:rFonts w:cs="Garamond" w:ascii="Garamond" w:hAnsi="Garamond"/>
          <w:b/>
          <w:bCs/>
          <w:u w:val="single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4" w:name="_Hlk179959169"/>
      <w:bookmarkEnd w:id="4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RRO Sp. z.o.o 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5" w:name="_Hlk195615172"/>
      <w:r>
        <w:rPr>
          <w:rFonts w:cs="Garamond" w:ascii="Garamond" w:hAnsi="Garamond"/>
        </w:rPr>
        <w:t xml:space="preserve">ul. Elewatorska 58, 15-620 Białystok </w:t>
      </w:r>
      <w:bookmarkEnd w:id="5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NIP 5420201357 REGON 00233183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Pakiet nr 3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ferta 01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MAR Spółka z.o.o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ul. Strefowa 22, 43-100 Tychy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NIP 6462538085 REGON 27771659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Pakiet nr 4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BIS A. Mazur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tawiszyńska 10 lok.2, 62-800 Kalisz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NIP 6182139326 REGON 3019446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MAR Spółka z.o.o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l. Strefowa 22, 43-100 Tychy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NIP: 6462538085 REGON: 27771659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lość punktów według kryterium cenowego: 92,7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OVERS Polska Sp. z.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l. Stołeczna 10, 05-501 Piaseczno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NIP 1130107961 REGON 011135728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65,7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Pakiet nr 5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 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MAR Spółka z.o.o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trefowa 22, 43-100 Tych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NIP 6462538085 REGON 27771659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69719264"/>
      <w:bookmarkStart w:id="7" w:name="_Hlk178759886"/>
      <w:bookmarkStart w:id="8" w:name="_Hlk179959169"/>
      <w:bookmarkStart w:id="9" w:name="_Hlk69719264"/>
      <w:bookmarkStart w:id="10" w:name="_Hlk178759886"/>
      <w:bookmarkStart w:id="11" w:name="_Hlk179959169"/>
      <w:bookmarkEnd w:id="9"/>
      <w:bookmarkEnd w:id="10"/>
      <w:bookmarkEnd w:id="11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24wszk23</cp:lastModifiedBy>
  <cp:lastPrinted>2025-02-26T13:13:00Z</cp:lastPrinted>
  <dcterms:modified xsi:type="dcterms:W3CDTF">2025-07-03T07:35:00Z</dcterms:modified>
  <cp:revision>43</cp:revision>
  <dc:subject/>
  <dc:title>Kraków, dnia 29</dc:title>
</cp:coreProperties>
</file>