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5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57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>DOSTAWY ŚWIATŁOWODÓW OLYMPU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RZUCO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Videomed Justyn Skrzętnicki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Klonowa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58-310 Szczawno - Zdrój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odrzucono, bowiem zaoferowany produkt jest niezgodny z wymogami Zapytania Ofertowego (kompatybilność z urządzeniami prod. Olympus)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Z POWODU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7-15T14:42:00Z</cp:lastPrinted>
  <dcterms:modified xsi:type="dcterms:W3CDTF">2025-07-15T12:42:00Z</dcterms:modified>
  <cp:revision>28</cp:revision>
  <dc:subject/>
  <dc:title>Kraków, dnia 29</dc:title>
</cp:coreProperties>
</file>