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58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AKUMULATORÓW DO POMP INFUZYJNYCH B.BRAU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202950739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64-300 Nowy Tomyś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202950739"/>
      <w:bookmarkStart w:id="4" w:name="_Hlk20295073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KOMERS D. K. Kurpiel sp. j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Wolności 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8-500 Jelenia Gó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ELWU Wojciech Szupke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Piaskowa 18 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80-025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09T08:53:00Z</dcterms:modified>
  <cp:revision>25</cp:revision>
  <dc:subject/>
  <dc:title>Kraków, dnia 29</dc:title>
</cp:coreProperties>
</file>