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1.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59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</w:rPr>
        <w:t>DOSTAWY DROBNEGO SPRZĘTU MEDYCZNEG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CZM CEZAL S.A. WROCŁAW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Widna 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50-543 Wrocła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7-11T07:22:00Z</dcterms:modified>
  <cp:revision>27</cp:revision>
  <dc:subject/>
  <dc:title>Kraków, dnia 29</dc:title>
</cp:coreProperties>
</file>