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MODYFIKOWANE 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3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A PROTEZ LARYNGOLO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, według pakietów określonych w załączniku nr 1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do dnia 10.07.2025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iskooporowa wszczepialna proteza głosowa zbudowana z silikonu klasy medycznej i polimeru/tworzywa fluorowego w rozmiarach : 6; 8; 10;  mm, średnicy minimum 22 Fr.Proteza uniwersalna do wszczepiania pierwotnego podczas laryngektomii i do wszczepiania wtórnego do przetoki wytworzonej po zagojeniu tracheostomii. Posiadająca pierścień z tworzywa widocznego w promieniach rentgenowskich oraz elastyczne kołnierze (od strony przełyku i od strony stomy) umożliwiające zakładanie protezy do przetoki przełykowo-gardłowej z dwóch stron tj. z dojścia przedniego - przez tracheostomię oraz z dojścia tylnego - od strony przełyku z użyciem giętkiej prowadnicy. Zastawka protezy ustawiona pod kątem w celu łatwiejszego przepływu powietrza. Proteza bezpieczna dla obrazowania MR do 3T oraz badań RTG oraz radioterapii do dawki 70Gy. Proteza jest łatwo czyszczona za pomocą szczoteczki.  </w:t>
              <w:br/>
              <w:t>Proteza jest w opakowaniu sterylnym. Korpus protezy (obudowa jednokierunkowej zastawki) widoczny w promieniach rentgenowskich.</w:t>
              <w:br/>
              <w:t>Opakowanie zawiera protezę oraz podajnik, wielorazową szczoteczkę do czyszczenia protezy, instrukcje dla lekarza i pacjenta w języku polskim.  Rozmiar do decyzji zamawiająceg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oporowa wszczepialna proteza głosowa z dodatkowym trzecim kołnierzem od strony przełyku, w celu lepszego uszczelnienia przetoki. Zbudowana z silikonu i polimeru fluorowego klasy medycznej średnicy minimum 22 Fr. Zastawka protezy ustawiona pod kątem w celu łatwiejszego przepływu powietrza. Opakowanie zawiera: - protezę głosową wprowadzoną do podajnika - zestaw jałowy, - szczoteczkę do czyszczenia protezy - instrukcję dla lekarza, podręcznik dla pacjenta, instrukcję użytkowania szczoteczki. Rozmiar do decyzji zamawiającego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Depozyt 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parat medyczny - stymulator tkankowy, który jednocześnie działa jako wypełniacz na bazie hydroksyapatytu wapnia bez lignocainy ( nie dopuszcza się preparatu z lignocainą) a 1,5 ml  np. Radie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A PROTEZ LATYNG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A PROTEZY LARYNGOLOGICZNYCH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3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7-07T08:28:00Z</dcterms:modified>
  <cp:revision>362</cp:revision>
  <dc:subject/>
  <dc:title>WYMAGANIA OFERTOWE</dc:title>
</cp:coreProperties>
</file>