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7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i/>
          <w:i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  <w:b w:val="false"/>
          <w:i/>
        </w:rPr>
        <w:t xml:space="preserve">                                      </w:t>
      </w:r>
      <w:r>
        <w:rPr>
          <w:rFonts w:eastAsia="Garamond"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68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rPr>
          <w:rFonts w:ascii="Garamond" w:hAnsi="Garamond" w:cs="Garamond"/>
          <w:i/>
          <w:i/>
          <w:u w:val="single"/>
          <w:lang w:val="en-US"/>
        </w:rPr>
      </w:pPr>
      <w:r>
        <w:rPr>
          <w:rFonts w:cs="Garamond" w:ascii="Garamond" w:hAnsi="Garamond"/>
          <w:i/>
          <w:u w:val="single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nowni Państwo,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0957145"/>
      <w:bookmarkStart w:id="1" w:name="_Hlk179539141"/>
      <w:r>
        <w:rPr>
          <w:rFonts w:cs="Garamond" w:ascii="Garamond" w:hAnsi="Garamond"/>
          <w:b/>
          <w:bCs/>
        </w:rPr>
        <w:t xml:space="preserve">DOSTAWY </w:t>
      </w:r>
      <w:bookmarkEnd w:id="0"/>
      <w:bookmarkEnd w:id="1"/>
      <w:r>
        <w:rPr>
          <w:rFonts w:cs="Garamond" w:ascii="Garamond" w:hAnsi="Garamond"/>
          <w:b/>
        </w:rPr>
        <w:t>MATERIAŁÓW DLA OKULISTYK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EGO WYKONAWCY:</w:t>
      </w:r>
      <w:bookmarkStart w:id="2" w:name="_Hlk69719264"/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3" w:name="_Hlk204060844"/>
      <w:bookmarkStart w:id="4" w:name="_Hlk193972856"/>
      <w:bookmarkStart w:id="5" w:name="_Hlk193972664"/>
      <w:bookmarkStart w:id="6" w:name="_Hlk190767999"/>
      <w:bookmarkStart w:id="7" w:name="_Hlk178759886"/>
      <w:bookmarkEnd w:id="3"/>
      <w:bookmarkEnd w:id="4"/>
      <w:bookmarkEnd w:id="5"/>
      <w:bookmarkEnd w:id="6"/>
      <w:bookmarkEnd w:id="7"/>
      <w:r>
        <w:rPr>
          <w:rFonts w:cs="Garamond" w:ascii="Garamond" w:hAnsi="Garamond"/>
          <w:b/>
          <w:bCs/>
          <w:u w:val="single"/>
        </w:rPr>
        <w:t>Pakiet nr 1 Oferta 01:</w:t>
      </w:r>
    </w:p>
    <w:p>
      <w:pPr>
        <w:pStyle w:val="Normal"/>
        <w:spacing w:lineRule="auto" w:line="276"/>
        <w:rPr/>
      </w:pPr>
      <w:bookmarkStart w:id="8" w:name="_Hlk204060844"/>
      <w:bookmarkStart w:id="9" w:name="_Hlk204078570"/>
      <w:bookmarkEnd w:id="8"/>
      <w:bookmarkEnd w:id="9"/>
      <w:r>
        <w:rPr>
          <w:rFonts w:cs="Garamond" w:ascii="Garamond" w:hAnsi="Garamond"/>
        </w:rPr>
        <w:t>Consultronix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zemysłow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83 Bal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6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204078570"/>
      <w:bookmarkStart w:id="11" w:name="_Hlk204078570"/>
      <w:bookmarkEnd w:id="11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2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CUSTAR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łyńska 5/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61-729 Pozna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3 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LYMED Polska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Warszawska 320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5-082 Stare Bab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6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u w:val="single"/>
        </w:rPr>
        <w:t>Pakiet nr 4 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Consultronix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Przemysłowa 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2-083 Balice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2" w:name="_Hlk193972856"/>
      <w:bookmarkStart w:id="13" w:name="_Hlk193972856"/>
      <w:bookmarkEnd w:id="1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4" w:name="_Hlk193972664"/>
      <w:bookmarkStart w:id="15" w:name="_Hlk190767999"/>
      <w:bookmarkStart w:id="16" w:name="_Hlk178759886"/>
      <w:bookmarkStart w:id="17" w:name="_Hlk193972664"/>
      <w:bookmarkStart w:id="18" w:name="_Hlk190767999"/>
      <w:bookmarkStart w:id="19" w:name="_Hlk178759886"/>
      <w:bookmarkEnd w:id="2"/>
      <w:bookmarkEnd w:id="17"/>
      <w:bookmarkEnd w:id="18"/>
      <w:bookmarkEnd w:id="1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omasz Cisło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24wszk23</cp:lastModifiedBy>
  <cp:lastPrinted>2025-01-28T13:45:00Z</cp:lastPrinted>
  <dcterms:modified xsi:type="dcterms:W3CDTF">2025-07-28T12:21:00Z</dcterms:modified>
  <cp:revision>41</cp:revision>
  <dc:subject/>
  <dc:title>Kraków, dnia 29</dc:title>
</cp:coreProperties>
</file>