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Ośrodka Interwencji Sercowo-Naczyniowych 5 WSZK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y zostaną zawarte na okres 12 miesięcy od dnia podpisania umowy.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bookmarkStart w:id="0" w:name="_Hlk79396473"/>
      <w:bookmarkEnd w:id="0"/>
      <w:r>
        <w:rPr>
          <w:rFonts w:cs="Garamond" w:ascii="Garamond" w:hAnsi="Garamond"/>
          <w:b/>
          <w:sz w:val="22"/>
          <w:szCs w:val="22"/>
        </w:rPr>
        <w:t>Cena – 50 % - w zakresie zabiegów/procedur medycznych z zakresu Q31-Q33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5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n – cena najniższa 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b – cena badanej oferty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50 % - w zakresie wartości zabiegów/procedury medycznej z zakresu Q31-Q33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5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wartość najniższa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b – wartość badanej oferty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bookmarkStart w:id="1" w:name="_Hlk79396473"/>
      <w:bookmarkStart w:id="2" w:name="_Hlk79396473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99/ZP/KONT/2025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18.07.2025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18.07.2025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bCs/>
          <w:sz w:val="22"/>
          <w:szCs w:val="22"/>
        </w:rPr>
        <w:t xml:space="preserve">18.07.2025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 : 12 63 08 059, faks 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Garamond" w:hAnsi="Garamond" w:cs="Garamond"/>
      <w:sz w:val="18"/>
      <w:szCs w:val="18"/>
    </w:rPr>
  </w:style>
  <w:style w:type="character" w:styleId="WW8Num6z3">
    <w:name w:val="WW8Num6z3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20" w:hanging="0"/>
      <w:contextualSpacing/>
    </w:pPr>
    <w:rPr>
      <w:rFonts w:ascii="Garamond" w:hAnsi="Garamond" w:cs="Garamon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7-11T09:10:00Z</dcterms:modified>
  <cp:revision>15</cp:revision>
  <dc:subject/>
  <dc:title>OGŁOSZENIE</dc:title>
</cp:coreProperties>
</file>