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18.07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99/ZP/KONT/2025</w:t>
      </w:r>
      <w:bookmarkEnd w:id="0"/>
    </w:p>
    <w:p>
      <w:pPr>
        <w:pStyle w:val="Subtitle"/>
        <w:spacing w:lineRule="auto" w:line="276"/>
        <w:jc w:val="both"/>
        <w:rPr>
          <w:rFonts w:ascii="Garamond" w:hAnsi="Garamond" w:cs="Garamond"/>
          <w:sz w:val="20"/>
          <w:szCs w:val="20"/>
          <w:lang w:val="pl-PL"/>
        </w:rPr>
      </w:pPr>
      <w:bookmarkEnd w:id="1"/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zlecenie udzielania świadczeń na potrzeby Ośrodka Interwencji Sercowo-Naczyniowych 5 WSZK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brano następujące oferty: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„Tadeusz Popiela SPECJALISTYCZNA PAKTYKA LEKARSKA” os. Witkowice Nowe 53, 31-23 Kraków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 pkt – w zakresie zabiegów/procedur medycznych z zakresu Q31-Q33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50 pkt – w zakresie </w:t>
      </w:r>
      <w:r>
        <w:rPr>
          <w:rFonts w:cs="Garamond" w:ascii="Garamond" w:hAnsi="Garamond"/>
          <w:bCs/>
          <w:sz w:val="20"/>
          <w:szCs w:val="20"/>
        </w:rPr>
        <w:t>wartości zabiegów/procedury medycznej z zakresu Q31-Q33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uma: 100 pkt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„Paweł Brzegowy Indywidualna Specjalistyczna Praktyka Lekarska” ul. Wysockiej 2c/1, 31-580 Kraków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 pkt – w zakresie zabiegów/procedur medycznych z zakresu Q31-Q33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50 pkt – w zakresie </w:t>
      </w:r>
      <w:r>
        <w:rPr>
          <w:rFonts w:cs="Garamond" w:ascii="Garamond" w:hAnsi="Garamond"/>
          <w:bCs/>
          <w:sz w:val="20"/>
          <w:szCs w:val="20"/>
        </w:rPr>
        <w:t>wartości zabiegów/procedury medycznej z zakresu Q31-Q33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uma: 100 pkt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Indywidualna Specjalistyczna Praktyka Lekarska Mariusz Banach” ul. W. Syrokomli 5, 58-300 Wałbrzych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 pkt – w zakresie zabiegów/procedur medycznych z zakresu Q31-Q33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50 pkt – w zakresie </w:t>
      </w:r>
      <w:r>
        <w:rPr>
          <w:rFonts w:cs="Garamond" w:ascii="Garamond" w:hAnsi="Garamond"/>
          <w:bCs/>
          <w:sz w:val="20"/>
          <w:szCs w:val="20"/>
        </w:rPr>
        <w:t>wartości zabiegów/procedury medycznej z zakresu Q31-Q33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uma: 100 pkt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04T12:49:00Z</cp:lastPrinted>
  <dcterms:modified xsi:type="dcterms:W3CDTF">2025-07-18T10:06:00Z</dcterms:modified>
  <cp:revision>42</cp:revision>
  <dc:subject/>
  <dc:title>Kraków dnia 12</dc:title>
</cp:coreProperties>
</file>