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>zlecenie udzielania świadczeń dyżurowych w Oddziale Chorób Wewnętrznych, Zakaźnych i Alergologii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podpisania umowy (w każdym z pakietów)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w każdym z pakietów)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07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1.07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1.07.2025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Rozstrzygnięcie 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, lub faks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Umowa na udzielanie świadczeń zdrowotnych zostanie zawarta z wybranym Oferentem w terminie do 7 dni od daty rozstrzygnięcia konkurs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astrzega się prawo odwołania konkursu oraz przesunięcie terminu składania ofert bez podania przyczyn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Aleksandra Oleksowicz</cp:lastModifiedBy>
  <cp:lastPrinted>2021-11-26T09:03:00Z</cp:lastPrinted>
  <dcterms:modified xsi:type="dcterms:W3CDTF">2025-07-11T11:20:00Z</dcterms:modified>
  <cp:revision>46</cp:revision>
  <dc:subject/>
  <dc:title>OGŁOSZENIE</dc:title>
</cp:coreProperties>
</file>