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76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A PROTEZ LARYNGOLO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, według pakietów określonych w załączniku nr 1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17.07.2025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oporowa wszczepialna proteza głosowa zbudowana z silikonu klasy medycznej i polimeru/tworzywa fluorowego w rozmiarach: 4;6;8;10;12,5 i15mm, średnicy minimum 22Fr.</w:t>
              <w:br/>
              <w:t>Proteza uniwersalna do wszczepienia pierwotnego podczas laryngektomii i do wszczepienia wtórnego do przetoki wytworzonej po zagojeniu tracheostomii. Posiadająca pierścień z tworzywa widocznego w promieniach rentgenowskich oraz elastyczne kołnierze( od strony przełyku i od strony stomy) umożliwiające zakładanie protezy do przetoki przełykowo-gardłowej z dwóch stron tj. z dojścia przedniego- przez tracheostomię oraz z dojścia tylnego- od strony przełyku z użyciem giętkiej prowadnicy. Proteza bezpieczna dla obrazowania MR do 3T oraz badań RTG oraz radioterapii do dawki 70Gy.Proteza jest łatwo czyszczona za pomocą szczoteczki.</w:t>
              <w:br/>
              <w:t>Proteza jest w opakowaniu sterylnym. Korpus protezy(obudowa jednokierunkowej zastawki) widoczny w promieniach rentgenowskich.</w:t>
              <w:br/>
              <w:t>Opakowanie zawiera protezę oraz podajnik, wielorazową szczoteczkę do czyszczenia protezy, instrukcję dla lekarza i pacjenta w języku polsk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do pierwotnego wszczepiania protez głosowych 8,10 lub12,5mm z narzędziami do wykonania zabiegu, jednorazowego użytku( z wyjątkiem szczoteczki do czyszczenia protezy), jałowy.</w:t>
              <w:br/>
              <w:t>Zestaw w składzie:</w:t>
              <w:br/>
              <w:t>-transparentny protektor gardła wykonany z materiału termoplastycznego- zapobiegający perforacji tylnej ściany przełyku</w:t>
              <w:br/>
              <w:t>-ciena zagięta igła punkcyjna z chirurgicznej stali nierdzewnej z kanałem wewnętrznym do przeprowadzenia prowadnicy</w:t>
              <w:br/>
              <w:t>-prowadnica z barwnego tworzywa fluoroplastycznego</w:t>
              <w:br/>
              <w:t>-rozszerzacz przetoki z termoplastycznego elastomeru i polipropylenu z fabrycznie połączoną protezą głosowa z silikonu klasy medycznej i polimeru fluorowego</w:t>
              <w:br/>
              <w:t>-szczotka do czyszczenia protezy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iskoporowa wszczepialna proteza głosowa z dodatkowym trzecim kołnierzem od strony przełyku, w celu lepszego uszczelnienia przetoki.</w:t>
              <w:br/>
              <w:t>Zbudowana z silikonu i polimeru fluorowego klasy medycznej w rozmiarach 4;6;8;10;12,5 i 15mm,średnicy minimum 22Fr..Zastawka protezy ustawiona pod kątem w celu łatwiejszego przepływu powietrza.</w:t>
              <w:br/>
              <w:t>Opakowanie zawiera:</w:t>
              <w:br/>
              <w:t>-protezę głosową wprowadzoną do podajnika-zestaw jałowy</w:t>
              <w:br/>
              <w:t>-szczoteczkę do czyszczenia protezy</w:t>
              <w:br/>
              <w:t>-instrukcję dla lekarza, podręcznik dla pacjenta, instrukcję użytkowania szczoteczki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miennik ciepła i wilgoci HME ułatwiający oddychanie. Wymiennik stwarzający mały opór oddechowy, zmniejszający nasilenie kaszlu i wytwarzania śluzu, umożliwiający łatwe zamknięcie w celu mówienia, posiadający nisko profilową konstrukcję. Opakowanie x 30 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rka tracheostomijna, wykonana z miękkiego silikonu jakości medycznej, wraz z 5 wymiennikami ciepła i wilgoci o dużym przepływie, średnicy zewnętrznej 12,0; 13,5; 15,0; 17,0 i długościach 27; 36 ;55mm z dziurami do fenestracji lub be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depozyt poz 1-5 do ustalenia z operatorem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yrząd do drenażu błony bębenkowej typu Bobin wykonany w metalu (niebieski tytan). Średnica wewnętrznego kołnierza A- 2.7mm, odstęp między kołnierzami B -1,00mm, średnica otworu C: 1.02mm,  lub 1.27mm do wyboru przez zamawiającego. Produkt pakowany sterylnie w sztywnej kasetce oraz blistrze tworzywo/papie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tezka strzemiączka. Pętla wykonana z platyny a trzon z fluoroplastiku. Średnica trzonu 0,5mm. Dostępne długości: 3,75/ 4,00/ 4,25/ 4,50/ 4,75/ 5,00 mm do wyboru przez zamawiającego. Produkt pakowany sterylnie. Dostępne rozmiary z średnica trzonu 0,5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A PROTEZ LATYNGOLOGI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A PROTEZY LARYNGOLOGICZNYCH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76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5-07-14T11:41:00Z</cp:lastPrinted>
  <dcterms:modified xsi:type="dcterms:W3CDTF">2025-07-14T09:42:00Z</dcterms:modified>
  <cp:revision>362</cp:revision>
  <dc:subject/>
  <dc:title>WYMAGANIA OFERTOWE</dc:title>
</cp:coreProperties>
</file>