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3.07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02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>udzielanie świadczeń w Zakładzie Radiologii w 5 Wojskowym Szpitalu Klinicznym z Polikliniką SP ZOZ w Krakowie poprzez wykonanie i opis badań USG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rPr>
          <w:rFonts w:ascii="Garamond" w:hAnsi="Garamond" w:cs="Garamond"/>
          <w:sz w:val="22"/>
          <w:szCs w:val="22"/>
        </w:rPr>
      </w:pPr>
      <w:r>
        <w:rPr>
          <w:rFonts w:eastAsia="SimSun;宋体" w:cs="Garamond" w:ascii="Garamond" w:hAnsi="Garamond"/>
          <w:sz w:val="20"/>
          <w:szCs w:val="20"/>
        </w:rPr>
        <w:t>- „Indywidulana Praktyka Lekarska Wojciech Mazurkiewicz”, ul. Ks. Wincentego Turka 5/1, 30-717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4-03-12T13:17:00Z</cp:lastPrinted>
  <dcterms:modified xsi:type="dcterms:W3CDTF">2025-07-23T10:52:00Z</dcterms:modified>
  <cp:revision>35</cp:revision>
  <dc:subject/>
  <dc:title>Kraków dnia 12</dc:title>
</cp:coreProperties>
</file>