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1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i/>
          <w:i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/>
      </w:pPr>
      <w:r>
        <w:rPr>
          <w:rFonts w:eastAsia="Garamond" w:cs="Garamond" w:ascii="Garamond" w:hAnsi="Garamond"/>
          <w:b w:val="false"/>
          <w:i/>
        </w:rPr>
        <w:t xml:space="preserve">                                                              </w:t>
      </w: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 xml:space="preserve">WYNIK 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u w:val="single"/>
        </w:rPr>
        <w:t>POSTĘPOWANI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80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2768956"/>
      <w:r>
        <w:rPr>
          <w:rFonts w:cs="Garamond" w:ascii="Garamond" w:hAnsi="Garamond"/>
          <w:b/>
          <w:bCs/>
        </w:rPr>
        <w:t xml:space="preserve">DOSTAWY LEKÓW </w:t>
      </w:r>
      <w:bookmarkEnd w:id="0"/>
      <w:r>
        <w:rPr>
          <w:rFonts w:cs="Garamond" w:ascii="Garamond" w:hAnsi="Garamond"/>
          <w:b/>
          <w:bCs/>
        </w:rPr>
        <w:t>W PROGRAMIE LEKOWYM - NEUROLOGI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  <w:bookmarkStart w:id="1" w:name="_Hlk69719264"/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3972856"/>
      <w:bookmarkStart w:id="3" w:name="_Hlk193972664"/>
      <w:bookmarkStart w:id="4" w:name="_Hlk190767999"/>
      <w:bookmarkStart w:id="5" w:name="_Hlk178759886"/>
      <w:bookmarkEnd w:id="2"/>
      <w:bookmarkEnd w:id="3"/>
      <w:bookmarkEnd w:id="4"/>
      <w:bookmarkEnd w:id="5"/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OCHE Polsk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Domaniewska 2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67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3972856"/>
      <w:bookmarkStart w:id="7" w:name="_Hlk19397285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193972664"/>
      <w:bookmarkStart w:id="9" w:name="_Hlk190767999"/>
      <w:bookmarkStart w:id="10" w:name="_Hlk178759886"/>
      <w:bookmarkStart w:id="11" w:name="_Hlk193972664"/>
      <w:bookmarkStart w:id="12" w:name="_Hlk190767999"/>
      <w:bookmarkStart w:id="13" w:name="_Hlk178759886"/>
      <w:bookmarkEnd w:id="1"/>
      <w:bookmarkEnd w:id="11"/>
      <w:bookmarkEnd w:id="12"/>
      <w:bookmarkEnd w:id="1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7-21T10:17:00Z</dcterms:modified>
  <cp:revision>37</cp:revision>
  <dc:subject/>
  <dc:title>Kraków, dnia 29</dc:title>
</cp:coreProperties>
</file>