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udzielanie świadczeń zdrowotnych na potrzeby Szpitala w zakresie konsylium onkologicznego.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 12 miesięcy od dnia 04.08.2025 roku.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eastAsia="ar-SA"/>
        </w:rPr>
        <w:t>Pakiet nr 1 i nr 3 – lekarz specjalista radioterapii onkologicznej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eastAsia="ar-SA"/>
        </w:rPr>
        <w:t>Pakiet nr 2 i nr 4 – lekarz specjalista onkologii klinicznej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(dla każdego z pakietów)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4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4.08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04.08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04.08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. Dodatkowo Oferenci którzy przystąpią do Konkursu zostaną także poinformowani o wynikach Konkursu droga mail-ową.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Aleksandra Oleksowicz</cp:lastModifiedBy>
  <cp:lastPrinted>2023-12-13T14:50:00Z</cp:lastPrinted>
  <dcterms:modified xsi:type="dcterms:W3CDTF">2025-07-29T12:01:00Z</dcterms:modified>
  <cp:revision>31</cp:revision>
  <dc:subject/>
  <dc:title>OGŁOSZENIE</dc:title>
</cp:coreProperties>
</file>