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1.07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bookmarkStart w:id="0" w:name="_Hlk204843608"/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f0631dc-33e3-4744-ad3d-1d1a413fd470</w:t>
        </w:r>
      </w:hyperlink>
      <w:bookmarkEnd w:id="0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f0631dc-33e3-4744-ad3d-1d1a413fd470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stawy</w:t>
      </w:r>
      <w:r>
        <w:rPr>
          <w:rFonts w:cs="Garamond" w:ascii="Garamond" w:hAnsi="Garamond"/>
          <w:b/>
          <w:sz w:val="20"/>
          <w:szCs w:val="20"/>
        </w:rPr>
        <w:t xml:space="preserve"> radiofarmaceutyków i odczynników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2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f0631dc-33e3-4744-ad3d-1d1a413fd470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Dz.U.2024.132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radiofarmaceutyków i odczynników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8.08.2025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8.08.2025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6.09.2025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odczynników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2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odczynników</w:t>
      </w:r>
      <w:r>
        <w:rPr>
          <w:rFonts w:cs="Garamond" w:ascii="Garamond" w:hAnsi="Garamond"/>
          <w:b/>
          <w:bCs/>
          <w:sz w:val="20"/>
          <w:szCs w:val="20"/>
        </w:rPr>
        <w:t>, spr. 82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odczzynników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1790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  <w:t xml:space="preserve">Sprzedający dostarczy towar na swój koszt i ryzyko do Apteki Zakładowej, za wyjątkiem pakietu nr 1 i 2 – ITR-90 do Zakładu Medycyny Nuklearnej.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 xml:space="preserve">Każdy towar będzie posiadał termin ważności minimum </w:t>
      </w:r>
      <w:r>
        <w:rPr>
          <w:rFonts w:cs="Garamond" w:ascii="Garamond" w:hAnsi="Garamond"/>
          <w:b/>
          <w:sz w:val="20"/>
          <w:szCs w:val="20"/>
        </w:rPr>
        <w:t xml:space="preserve">6 miesięcy </w:t>
      </w:r>
      <w:r>
        <w:rPr>
          <w:rFonts w:cs="Garamond" w:ascii="Garamond" w:hAnsi="Garamond"/>
          <w:bCs/>
          <w:sz w:val="20"/>
          <w:szCs w:val="20"/>
        </w:rPr>
        <w:t>od daty każdorazowej dostawy, za wyjątkiem produktów leczniczych zawierających izotop promieniotwórczy oraz preparatów dostępnych - na wniosek - z importu docelowego (Pakiet nr 1,2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  <w:t>W przypadku reklamacji jakościowych, Kupujący odsyła do Sprzedającego, na koszt Sprzedającego, wadliwy, reklamowany towar, niezwłocznie po zgłoszeniu reklamacji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uznania za zasadną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6.</w:t>
        <w:tab/>
        <w:t xml:space="preserve">Sprzedający, wraz z pierwszą dostawą asortymentu, stanowiącego przedmiot niniejszej Umowy, dostarczy Kupującemu dla wszystkich pozycji, które tego wymagają instrukcję zdania zwrotnego źródła promieniowania oraz pojemników ołowianych po radiofarmaceutykach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4.1277 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7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7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…………………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2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f0631dc-33e3-4744-ad3d-1d1a413fd47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f0631dc-33e3-4744-ad3d-1d1a413fd470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6:00Z</dcterms:created>
  <dc:creator>tomek</dc:creator>
  <dc:description/>
  <cp:keywords/>
  <dc:language>en-US</dc:language>
  <cp:lastModifiedBy>24wszk23</cp:lastModifiedBy>
  <cp:lastPrinted>2023-04-14T15:09:00Z</cp:lastPrinted>
  <dcterms:modified xsi:type="dcterms:W3CDTF">2025-07-31T08:44:00Z</dcterms:modified>
  <cp:revision>48</cp:revision>
  <dc:subject/>
  <dc:title>Zatwierdzam data</dc:title>
</cp:coreProperties>
</file>