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08.08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dot. sprawy: 182/ZP-podprogowe/5WSzKzP – SP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DOSTAWY WORKÓW NA ZWŁOKI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2" w:name="_Hlk205470705"/>
      <w:r>
        <w:rPr>
          <w:rFonts w:cs="Garamond" w:ascii="Garamond" w:hAnsi="Garamond"/>
          <w:b/>
          <w:bCs/>
        </w:rPr>
        <w:t>Oferta 03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Helplast Bis Joanna Hadasik,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l. Gliwicka 73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3-180 Orzesz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3" w:name="_Hlk205470705"/>
      <w:r>
        <w:rPr>
          <w:rFonts w:cs="Garamond" w:ascii="Garamond" w:hAnsi="Garamond"/>
          <w:b/>
          <w:bCs/>
        </w:rPr>
        <w:t>pozostałe oferty:</w:t>
      </w:r>
      <w:bookmarkEnd w:id="3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ZARYS International Group sp. z o.o. sp. k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Pod Borem 1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1-808 Zabrz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3,1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edicus Sp. z o.o. S. K. A.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Browarowa 2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43-100 Tych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82,6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4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Firma „Lona” Ilona Nowak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l. Główna 103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1-508 Chorzów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0,2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5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PHU CIEFOL Damian Cisielski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l. Słowackiego 106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97-500 Radomsko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79,3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6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Bialmed Sp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l. Kazimierzowska 46/48/35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2-546 Wars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3,3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4" w:name="_Hlk69719264"/>
      <w:bookmarkStart w:id="5" w:name="_Hlk69719264"/>
      <w:bookmarkEnd w:id="5"/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2-01-05T09:51:00Z</cp:lastPrinted>
  <dcterms:modified xsi:type="dcterms:W3CDTF">2025-08-07T12:56:00Z</dcterms:modified>
  <cp:revision>29</cp:revision>
  <dc:subject/>
  <dc:title>Kraków, dnia 29</dc:title>
</cp:coreProperties>
</file>