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5.08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bookmarkStart w:id="0" w:name="_Hlk204843608"/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0f0631dc-33e3-4744-ad3d-1d1a413fd470</w:t>
        </w:r>
      </w:hyperlink>
      <w:bookmarkEnd w:id="0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f0631dc-33e3-4744-ad3d-1d1a413fd470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stawy</w:t>
      </w:r>
      <w:r>
        <w:rPr>
          <w:rFonts w:cs="Garamond" w:ascii="Garamond" w:hAnsi="Garamond"/>
          <w:b/>
          <w:sz w:val="20"/>
          <w:szCs w:val="20"/>
        </w:rPr>
        <w:t xml:space="preserve"> radiofarmaceutyków i odczynników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2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f0631dc-33e3-4744-ad3d-1d1a413fd470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Dz.U.2024.132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radiofarmaceutyków i odczynników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8.08.2025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8.08.2025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6.09.2025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odczynników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2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</w:t>
      </w:r>
      <w:r>
        <w:rPr/>
        <w:t>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odczynników</w:t>
      </w:r>
      <w:r>
        <w:rPr>
          <w:rFonts w:cs="Garamond" w:ascii="Garamond" w:hAnsi="Garamond"/>
          <w:b/>
          <w:bCs/>
          <w:sz w:val="20"/>
          <w:szCs w:val="20"/>
        </w:rPr>
        <w:t>, spr. 82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odczzynnik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1790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FF0000"/>
          <w:sz w:val="20"/>
          <w:szCs w:val="20"/>
        </w:rPr>
        <w:t>Na fakturze Sprzedający wymieni towar według nomenklatury używanej w dokumencie, o którym mowa w §4 ust.4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  <w:t xml:space="preserve">Sprzedający dostarczy towar na swój koszt i ryzyko do Apteki Zakładowej, za wyjątkiem pakietu nr 1 i 2 – ITR-90 do Zakładu Medycyny Nuklearnej.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a musi być zrealizowana jednorazowo, zgodnie ze złożonym zamówieniem pod względem ilościowym i asortymentowym. Zamówionych dostaw nie można dzielić, </w:t>
      </w:r>
      <w:r>
        <w:rPr>
          <w:rFonts w:cs="Garamond" w:ascii="Garamond" w:hAnsi="Garamond"/>
          <w:color w:val="FF0000"/>
          <w:sz w:val="20"/>
          <w:szCs w:val="20"/>
        </w:rPr>
        <w:t>chyba że Kupujący wyrazi zgodę na częściową dostaw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Arial"/>
          <w:color w:val="FF0000"/>
          <w:sz w:val="20"/>
          <w:szCs w:val="20"/>
        </w:rPr>
      </w:pPr>
      <w:r>
        <w:rPr>
          <w:rFonts w:cs="Garamond" w:ascii="Garamond" w:hAnsi="Garamond"/>
          <w:bCs/>
          <w:color w:val="FF0000"/>
          <w:sz w:val="20"/>
          <w:szCs w:val="20"/>
        </w:rPr>
        <w:t xml:space="preserve">Każdy towar będzie posiadał termin ważności minimum </w:t>
      </w:r>
      <w:r>
        <w:rPr>
          <w:rFonts w:cs="Garamond" w:ascii="Garamond" w:hAnsi="Garamond"/>
          <w:b/>
          <w:color w:val="FF0000"/>
          <w:sz w:val="20"/>
          <w:szCs w:val="20"/>
        </w:rPr>
        <w:t xml:space="preserve">6 miesięcy </w:t>
      </w:r>
      <w:r>
        <w:rPr>
          <w:rFonts w:cs="Garamond" w:ascii="Garamond" w:hAnsi="Garamond"/>
          <w:bCs/>
          <w:color w:val="FF0000"/>
          <w:sz w:val="20"/>
          <w:szCs w:val="20"/>
        </w:rPr>
        <w:t xml:space="preserve">od daty każdorazowej dostawy, za wyjątkiem produktów leczniczych zawierających izotop promieniotwórczy oraz preparatów dostępnych - na wniosek - z importu docelowego – w zakresie </w:t>
      </w:r>
      <w:r>
        <w:rPr>
          <w:rFonts w:cs="Arial" w:ascii="Garamond" w:hAnsi="Garamond"/>
          <w:color w:val="FF0000"/>
          <w:sz w:val="20"/>
          <w:szCs w:val="20"/>
        </w:rPr>
        <w:t xml:space="preserve">Pakietu 1 o Poz. 1- 3 generatory technetowe oraz poz. 4-7 kapsułki – 21 dni od daty produkcji; o Poz. 8 Sm153 – 24h od kalibracji; w zakresie Pakietu  2 Y90 – 15 dni od daty produkcji; w zakresie Pakietu 3-7, 9, 10, 12, 14 – 6 miesięcy od daty dostawy; oraz w zakresie Pakietu 11 (DMSA) – 3 miesiące od daty dostaw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</w:t>
      </w:r>
      <w:r>
        <w:rPr>
          <w:rFonts w:cs="Arial" w:ascii="Garamond" w:hAnsi="Garamond"/>
          <w:color w:val="FF0000"/>
          <w:sz w:val="20"/>
          <w:szCs w:val="20"/>
        </w:rPr>
        <w:t>21 dni roboczych w przypadku towaru sprowadzanego na import docelowy</w:t>
      </w:r>
      <w:r>
        <w:rPr>
          <w:rFonts w:cs="Garamond" w:ascii="Garamond" w:hAnsi="Garamond"/>
          <w:bCs/>
          <w:sz w:val="20"/>
          <w:szCs w:val="20"/>
        </w:rPr>
        <w:t>,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FF0000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6.</w:t>
        <w:tab/>
        <w:t>Sprzedający, wraz z pierwszą dostawą asortymentu, stanowiącego przedmiot niniejszej Umowy, dostarczy Kupującemu dla wszystkich pozycji, które tego wymagają instrukcję zdania zwrotnego źródła promieniowania oraz pojemników ołowianych po radiofarmaceutykach</w:t>
      </w:r>
      <w:r>
        <w:rPr>
          <w:rFonts w:cs="Garamond" w:ascii="Garamond" w:hAnsi="Garamond"/>
          <w:bCs/>
          <w:color w:val="FF0000"/>
          <w:sz w:val="20"/>
          <w:szCs w:val="20"/>
        </w:rPr>
        <w:t xml:space="preserve"> (w przypadku posiadania przez Zamawiającego aktualnych instrukcji nie będzie to wymagane)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4.1277 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7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7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 xml:space="preserve"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 </w:t>
      </w:r>
      <w:r>
        <w:rPr>
          <w:rFonts w:cs="Arial" w:ascii="Garamond" w:hAnsi="Garamond"/>
          <w:color w:val="FF0000"/>
          <w:sz w:val="20"/>
          <w:szCs w:val="20"/>
        </w:rPr>
        <w:t xml:space="preserve">Powyższe przedłużenie może nastąpić wyłącznie jeden raz w czasie trwania umowy. 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8" w:name="_Hlk132376876"/>
      <w:bookmarkEnd w:id="8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9" w:name="_Hlk132376876"/>
      <w:bookmarkEnd w:id="9"/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…………………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2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f0631dc-33e3-4744-ad3d-1d1a413fd47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f0631dc-33e3-4744-ad3d-1d1a413fd470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24wszk23</cp:lastModifiedBy>
  <cp:lastPrinted>2023-04-14T15:09:00Z</cp:lastPrinted>
  <dcterms:modified xsi:type="dcterms:W3CDTF">2025-08-05T09:35:00Z</dcterms:modified>
  <cp:revision>55</cp:revision>
  <dc:subject/>
  <dc:title>Zatwierdzam data</dc:title>
</cp:coreProperties>
</file>