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91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5555985"/>
      <w:bookmarkStart w:id="1" w:name="_Hlk198812347"/>
      <w:r>
        <w:rPr>
          <w:rFonts w:cs="Garamond" w:ascii="Garamond" w:hAnsi="Garamond"/>
          <w:b/>
          <w:bCs/>
        </w:rPr>
        <w:t xml:space="preserve">DOSTAWA NARZĘDZI DO </w:t>
      </w:r>
      <w:bookmarkEnd w:id="1"/>
      <w:r>
        <w:rPr>
          <w:rFonts w:cs="Garamond" w:ascii="Garamond" w:hAnsi="Garamond"/>
          <w:b/>
          <w:bCs/>
        </w:rPr>
        <w:t>KONSERWACJI I EKSPLOATACJI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</w:rPr>
      </w:pPr>
      <w:bookmarkStart w:id="4" w:name="_Hlk200521324"/>
      <w:bookmarkStart w:id="5" w:name="_Hlk190075867"/>
      <w:bookmarkEnd w:id="4"/>
      <w:bookmarkEnd w:id="5"/>
      <w:r>
        <w:rPr>
          <w:rFonts w:cs="Garamond" w:ascii="Garamond" w:hAnsi="Garamond"/>
          <w:b/>
          <w:bCs/>
          <w:highlight w:val="lightGray"/>
        </w:rPr>
        <w:t>Oferta 02: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ETALZBYT-HURT sp. z o.o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l. Usłu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92 Międzyrzecze Doln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200521324"/>
      <w:bookmarkStart w:id="7" w:name="_Hlk200521324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M TRADE s.c. G. Surman, M. Fornalczyk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l. Klonowa 2, Klępi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6-010 Nowogród Bobrzańs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0075867"/>
      <w:bookmarkStart w:id="9" w:name="_Hlk190075867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69719264"/>
      <w:bookmarkStart w:id="11" w:name="_Hlk69719264"/>
      <w:bookmarkEnd w:id="11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8-25T10:41:00Z</cp:lastPrinted>
  <dcterms:modified xsi:type="dcterms:W3CDTF">2025-08-25T08:41:00Z</dcterms:modified>
  <cp:revision>25</cp:revision>
  <dc:subject/>
  <dc:title>Kraków, dnia 29</dc:title>
</cp:coreProperties>
</file>