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na udzielanie świadczeń na potrzeby Poradni Chirurgii Stomatologicznej 5 WSZK w Krakowie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: od dnia 1.09.2025 roku do dnia 31.08.2027 roku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-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5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08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2.08.2025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22.08.2025 roku o godzinie 11:30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. Dodatkowo Oferenci którzy przystąpią do Konkursu zostaną także poinformowani o wynikach Konkursu droga mail-ową.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Aleksandra Oleksowicz</cp:lastModifiedBy>
  <cp:lastPrinted>2020-12-17T08:37:00Z</cp:lastPrinted>
  <dcterms:modified xsi:type="dcterms:W3CDTF">2025-08-11T12:48:00Z</dcterms:modified>
  <cp:revision>49</cp:revision>
  <dc:subject/>
  <dc:title>OGŁOSZENIE</dc:title>
</cp:coreProperties>
</file>