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93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206051831"/>
      <w:r>
        <w:rPr>
          <w:rFonts w:cs="Garamond" w:ascii="Garamond" w:hAnsi="Garamond"/>
          <w:b/>
          <w:sz w:val="20"/>
          <w:szCs w:val="20"/>
        </w:rPr>
        <w:t>DOSTAWY IMPLANTÓW KOŚCI ŁOKCIOWEJ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a ofert częściowych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20.08.2025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Implanty do zaopatrywania złamań w obrębie bliższej nasady kości łokciowej oraz dalszej nasady kości ramiennej, pod śruby 2.8 mm. Blokowane - pozwalające na wprowadzenie śruby w zakresie kąta +/- 15 stopni, blokowanie w systemie trójpunktowego bezgwintowego blokowania na doci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3+6 otworowe, w tym 3 śruby do stabilizacji wyrostka dziobiastego,  długość 84 mm oraz 3+6 otworowe, długość 102 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8+6 otworowe, w tym 3 śruby do stabilizacji wyrostka dziobiastego, długość 131 mm oraz 5+7 otworowe, długość 109 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11+6 otworowe, w tym 3 śruby do stabilizacji wyrostka dziobiastego, długość 161 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13+6 otworowe, w tym 3 śruby do stabilizacji wyrostka dziobiastego, długość 182 mm oraz 11+7 otworowe, długość 167 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łyty tytanowe, pod śruby 2.8 mm, zmienny profil 1.6-3.75 mm, anatomicznie ukształtowane, grzbietowe, 17+6 otworowe, w tym 3 śruby do stabilizacji wyrostka dziobiastego, długość 214 mm, prawe i lewe, blokowane,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steryl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3+8 otworowe, w tym 3 śruby do stabilizacji wyrostka dziobiastego, długość 101 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łyty tytanowe, pod śruby 2.8 mm, zmienny profil 1.6-3.75 mm, anatomicznie ukształtowane, grzbietowe, 8+8 otworowe, w tym 3 śruby do stabilizacji wyrostka dziobiastego, długość 147mm, prawe i lewe, blokowa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łyty tytanowe, pod śruby 2.8 mm, zmienny profil 1.6-3.75 mm, anatomicznie ukształtowane, grzbietowe, 13+8 otworowe, w tym 3 śruby do stabilizacji wyrostka dziobiastego, długość 199 mm, prawe i lewe, blokowane,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sterylne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Śruba tytanowa, korowa, średnica 2.8 mm, długość 8-45 mm. Otwór heksagonalny w głowie śrub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Śruba tytanowa, korowa, średnica 2.8 mm, długość 50-75 mm. Otwór heksagonalny w głowie śrub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Śruba tytanowa, blokowana, średnica 2.8 mm, długość 8-45 mm. Bezgwintowa głowa śruby. Otwór heksagonalny w głowie śrub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Śruba tytanowa, blokowana, średnica 2.8 mm, długość 50-75 mm. Bezgwintowa głowa śruby. Otwór heksagonalny w głowie śrub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dkładka pod śruby 2.8m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ruty Kirschnera, średnica 1.6 mm, długość 150 mm, 10 szt w opakowaniu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ruty Kirschnera, średnica 1.8 mm, długość 150 mm, 10 szt w opakowaniu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ruty Kirschnera, nagwintowane, z oliwką, średnica 1.6 mm, długość gwintu 10,15,20,25,30,35,40 mm, 1 szt w opakowaniu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IMPLANTÓW KOŚCI ŁOKCIOWEJ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ć/gwarancji: …………….... miesiące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ą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Y IMPLANTÓW KOŚCI ŁOKCIOWEJ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spacing w:lineRule="auto" w:line="276"/>
        <w:ind w:left="36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zastrzega sobie prawo do realizacji dostaw natychmiastowych w ciągu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2 dni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ące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przesłanie 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: z 7 kwietnia 2022 r. o wyrobach medycznych (t.j. Dz.U. 2022 poz. 974). Prawo farmaceutyczne (Dz.U. z 2020 r. poz. 944), z 18 marca 2011 r. w ustawie o Urzędzie Rejestracji Produktów Leczniczych, Wyrobów Medycznych i Produktów Biobójczych (Dz.U. z 2019 r. poz. 662 ze zm.), w Dyrektywie Antyfałszywkowej, 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oświadcza, że wszystkie dostarczane leki (których obligatoryjnie to dotyczy) spełniają wymogi Dyrektywy Antyfałszywkowej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93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8-14T06:43:00Z</dcterms:modified>
  <cp:revision>362</cp:revision>
  <dc:subject/>
  <dc:title>WYMAGANIA OFERTOWE</dc:title>
</cp:coreProperties>
</file>