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94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206051831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AKCESORII DO LASERA LARYNGOLOGICZNEGO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a ofert częściowych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20.08.2025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Akcesoria do Lasera ARC Trublue 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warcowe włókno w osłonie nylonowej o średnicy 400μm, długości 2,50 m z dedykowanem</w:t>
              <w:br/>
              <w:t>konektorem do lasera Wolf TruBlue, sterylne, jednorazowego użytku. 5 sztuk w opakowaniu</w:t>
              <w:br/>
              <w:t>REF: LL28066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8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strze wykonane z ceramiki (Al2O3) nie zawierające lateksu. Do przycinania włókien</w:t>
              <w:br/>
              <w:t>laserowych, o rozmiarze 25 x 50 mm z podziałką co jeden milimetr na dłuższym boku,</w:t>
              <w:br/>
              <w:t>sterylne. 1 sztuka w opakowaniu.</w:t>
              <w:br/>
              <w:t>REF: WE01436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niula z tępym końcem dystalnym o średnicy 18G, długością roboczą 250 mm oraz</w:t>
              <w:br/>
              <w:t>rękojeścią 26 mm, sterylna, jednorazowego użytku. 25 sztuk w opakowaniu.</w:t>
              <w:br/>
              <w:t>REF: ZU0116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onda DCR, rękojeść z zieloną nasadką, długość kaniuli: 60 mm, zakrzywiona (kąt 20</w:t>
              <w:br/>
              <w:t>stopni) średnica kaniuli: 22 G, wyposażona we włókno kwarcowe od długości 2,50 m z</w:t>
              <w:br/>
              <w:t>dedykowanym konektorem do lasera Wolf TruBlue, sterylne, jednorazowego użytku. 5 sztuk</w:t>
              <w:br/>
              <w:t>w opakowaniu.</w:t>
              <w:br/>
              <w:t>REF: LL28067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ękojeść chirurgiczna do lasera WOLF TruBlue 445</w:t>
              <w:br/>
              <w:t>REF: HS11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AKCESORII DO LASERA LARYNGOLOGICZNEGO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ć/gwarancji: …………….... miesiące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Y AKCESORII DO LASERA LARYNGOLOGICZNEGO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zastrzega sobie prawo do realizacji dostaw natychmiastowych w ciągu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2 dni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ące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przesłanie 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: z 7 kwietnia 2022 r. o wyrobach medycznych (t.j. Dz.U. 2022 poz. 974). Prawo farmaceutyczne (Dz.U. z 2020 r. poz. 944), z 18 marca 2011 r. w ustawie o Urzędzie Rejestracji Produktów Leczniczych, Wyrobów Medycznych i Produktów Biobójczych (Dz.U. z 2019 r. poz. 662 ze zm.), w Dyrektywie Antyfałszywkowej, 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oświadcza, że wszystkie dostarczane leki (których obligatoryjnie to dotyczy) spełniają wymogi Dyrektywy Antyfałszywkowej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94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8-14T08:57:00Z</dcterms:modified>
  <cp:revision>363</cp:revision>
  <dc:subject/>
  <dc:title>WYMAGANIA OFERTOWE</dc:title>
</cp:coreProperties>
</file>